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TextBody"/>
        <w:rPr/>
      </w:pPr>
      <w:r>
        <w:rPr>
          <w:b/>
          <w:sz w:val="24"/>
        </w:rPr>
        <w:t xml:space="preserve">публичных слушаний по обсуждению проекта  схемы тепло-водоснабжения с.Чистополье  Чистопольского сельсовета  Коченевского  района Новосибирской област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от 09.03.2015             с.Чистополье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 постановлением администрации Чистопольского сельсовета Коченевского района Новосибирской области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2.2015 </w:t>
      </w:r>
      <w:r>
        <w:rPr>
          <w:rFonts w:cs="Times New Roman" w:ascii="Times New Roman" w:hAnsi="Times New Roman"/>
          <w:sz w:val="24"/>
          <w:szCs w:val="24"/>
        </w:rPr>
        <w:t xml:space="preserve"> года № 2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09.03.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 часов до 16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Чистополье, ул.Центральная, 13, здание СД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  Бахман Любовь Анатоль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 Щербинина Светлана Александ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Чистопольского сельсовета Коченевского района Новосибирской области в количестве  40 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смотрение  проекта схемы тепло-водоснабжения с.Чистополье Чистопольского сельсовета Коченев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Бахман Любовь Анатольевну, председатель Совета депутатов Чистопольского сельсовета, в своем выступлении ознакомила присутствующих с проектом схемы тепло-водоснабжения с.Чистополье  Чистопольского сельсовета  Коченевского  района Новосибирской области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Чернышова О.А. – воспитатель детского сада,  с предложением одобрить проект схемы тепло-водоснабжения с.Чистополье  Чистопольского сельсовета  Коченевского  района Новосибирской области</w:t>
      </w:r>
    </w:p>
    <w:p>
      <w:pPr>
        <w:pStyle w:val="Normal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«За»- 40</w:t>
      </w:r>
    </w:p>
    <w:p>
      <w:pPr>
        <w:pStyle w:val="Normal"/>
        <w:rPr/>
      </w:pPr>
      <w:r>
        <w:rPr/>
        <w:t xml:space="preserve">         </w:t>
      </w:r>
      <w:r>
        <w:rPr/>
        <w:t>«Против»-  нет</w:t>
      </w:r>
    </w:p>
    <w:p>
      <w:pPr>
        <w:pStyle w:val="Normal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Чистопольского сельсовета Коченевского района Новосибирской области  принять схемы тепло-водоснабжения с.Чистополье  Чистопольского сельсовета  Коченевского 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_____________                            Л.А.Бахман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/>
        <w:t>Секретарь                                                 ______________                           С.А.Щербини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SamLab.ws</dc:creator>
  <dc:description/>
  <cp:keywords/>
  <dc:language>en-US</dc:language>
  <cp:lastModifiedBy>Админ</cp:lastModifiedBy>
  <cp:lastPrinted>2015-06-18T17:41:00Z</cp:lastPrinted>
  <dcterms:modified xsi:type="dcterms:W3CDTF">2016-03-04T06:32:00Z</dcterms:modified>
  <cp:revision>37</cp:revision>
  <dc:subject/>
  <dc:title/>
</cp:coreProperties>
</file>