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  <w:t>УТВЕРЖДЕН</w:t>
      </w:r>
    </w:p>
    <w:p>
      <w:pPr>
        <w:pStyle w:val="Normal"/>
        <w:ind w:firstLine="539"/>
        <w:jc w:val="right"/>
        <w:rPr/>
      </w:pPr>
      <w:r>
        <w:rPr/>
        <w:t>решение 4-ой сессии 5-го созыва</w:t>
      </w:r>
    </w:p>
    <w:p>
      <w:pPr>
        <w:pStyle w:val="Normal"/>
        <w:ind w:firstLine="539"/>
        <w:jc w:val="right"/>
        <w:rPr/>
      </w:pPr>
      <w:r>
        <w:rPr/>
        <w:t>Совета депутатов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Чистопольского сельсовета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>Коченевского района</w:t>
      </w:r>
    </w:p>
    <w:p>
      <w:pPr>
        <w:pStyle w:val="Normal"/>
        <w:ind w:firstLine="539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ind w:firstLine="539"/>
        <w:jc w:val="right"/>
        <w:rPr/>
      </w:pPr>
      <w:r>
        <w:rPr/>
        <w:t>от 28.12.2015 № 1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истопольского сельсовета Кочене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 2016 год и плановый период 2017-2018 гг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сновные характеристики местного бюджета Чистопольского сельсовета Коченевского района Новосибирской области на 2016г. и плановый 2017-2018 г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/>
        <w:t xml:space="preserve"> </w:t>
      </w:r>
      <w:r>
        <w:rPr/>
        <w:t xml:space="preserve">прогнозируемый общий объем доходов местного бюджета на 2016г в сумме 7944100,00 рублей, и плановый 2017годы в сумме 4442710,00 и2018г- 4399420,00рублей в том числе общий объем межбюджетных трансфертов, получаемых из других бюджетов бюджетной системы Российской Федерации, на 2016 год в </w:t>
      </w:r>
      <w:r>
        <w:rPr>
          <w:color w:val="000000"/>
        </w:rPr>
        <w:t>сумме 6517900,00 рублей; плановый 2017годы в сумме3116810,00 и2018г- 2995820,00 рублей</w:t>
      </w:r>
      <w:r>
        <w:rPr>
          <w:color w:val="FF0000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щий объем расходов местного бюджета на 2016год в сумме 7944100,00 рублей и плановый 2017-г в сумме 4442710,00 и 2018 г-4399420,00 рублей в т.ч: на условно утвержденные расходы на 2017г в сумме 111067рублей и2018г  условно утвержденные расходы в сумме219350,00.руб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фицит местного бюджета на 2016 год и плановый 2017-2018г в сумме 0,0 тыс.рубл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6 и плановый 2017-2018 гг.  согласно приложению № 1 к настоящему Решению, в том числ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 дефицита  бюджета на 2016 год и плановый 2017-2018 годы,  согласно приложению № 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6 г. и плановый  2017-2018 годы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 что в случае изменения в 2016 г. и плановый 2017-2018 годы  перечня и (или) полномочий главных администраторов доходов бюджета или главных администраторов источников дефицита бюджета Чистополь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6 г. и плановый 2017-2018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6 г. и плановый   2017-2018 годы, 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муниципальными казенными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муниципаль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2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2.3    в размере 100 процентов суммы договора (контракта) – по распоряжению Чистополь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6 г. и плановый 2017-2018 годы,  согласно приложению № 5 к настоящему Реш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 на 2016 г. и плановый 2017-2018 годы 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/>
        <w:t>3.   Установить общий объем бюджетных ассигнований, направляемых на исполнение публичных нормативных обязательств, на 2016 год в сумме 0 тыс. рублей и 2017 год в сумме 0 тыс. рублей. 2018год-,0 тыс. рублей</w:t>
      </w:r>
    </w:p>
    <w:p>
      <w:pPr>
        <w:pStyle w:val="Normal"/>
        <w:ind w:firstLine="540"/>
        <w:jc w:val="both"/>
        <w:rPr/>
      </w:pPr>
      <w:r>
        <w:rPr/>
        <w:t>4.   Утвердить перечень публичных нормативных обязательств, подлежащих исполнению за счет средств местного бюджета:</w:t>
      </w:r>
    </w:p>
    <w:p>
      <w:pPr>
        <w:pStyle w:val="Normal"/>
        <w:ind w:firstLine="540"/>
        <w:jc w:val="both"/>
        <w:rPr/>
      </w:pPr>
      <w:r>
        <w:rPr/>
        <w:t>4.1        на 2016год и плановый период 2017-2018годы согласно приложения № 11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6 г. и плановый 2017-2018 годы,   согласно приложению № 7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Чистопольского сельсовета, регулирующие предоставлении субсидий из бюджета Чистополь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Чистополь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и плановый 2016-2017 годы целевые средства, переданные из областного бюджета в местный бюджет, подлежат использованию в 2016 году и плановый 2017-2018г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и плановый 2016-2017 годы целевые средства, переданные из федерального бюджета в местный бюджет, подлежат использованию в 2016 году и плановый 2017- 2018 годы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left="540" w:hanging="0"/>
        <w:jc w:val="both"/>
        <w:rPr/>
      </w:pPr>
      <w:r>
        <w:rPr/>
        <w:t>1. Установить верхний предел муниципального внутреннего долга администрации</w:t>
      </w:r>
    </w:p>
    <w:p>
      <w:pPr>
        <w:pStyle w:val="Normal"/>
        <w:ind w:left="540" w:hanging="0"/>
        <w:jc w:val="both"/>
        <w:rPr/>
      </w:pPr>
      <w:r>
        <w:rPr/>
        <w:t>Чистопольского сельсовета на 1 января 2016 и плановый 2017-2018годы год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  Установить предельный объем муниципального долга администрации Чистопольского сельсовета на 2016 год и на плановый 2017-2018годы  в сумме 0,0 тыс. рублей.</w:t>
      </w:r>
    </w:p>
    <w:p>
      <w:pPr>
        <w:pStyle w:val="Normal"/>
        <w:ind w:firstLine="540"/>
        <w:jc w:val="both"/>
        <w:rPr/>
      </w:pPr>
      <w:r>
        <w:rPr/>
        <w:t>3. Установить предельный объем расходов местного бюджета на обслуживание муниципального долга  администрации Чистопольского сельсовета на 2016 год и  плановый 2017-2018 годы 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я  Чистопольского сельсовета  на 2016год и на плановый 2017-2018годы,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ные организации для оказания услуг по предоставлению администрации Чистопольского сельсовета Коченевского района Новосибирской области кредитных  ресурсов в соответствии с Федеральным Законом от 21 июля 2005 года № 44-ФЗ «О размещении заказов на поставки товаров, выполнение работ, оказание услуг для государственных и муниципальных нужд» определяются по результатам  проведения торгов на право заключения муниципальных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Утвердить Программу муниципальных гарантий администрации Чистопольского сельсовета Коченевского района Новосибирской области в валюте Российской Федерации на 2016 год и плановый 2017-2018 годы  согласно приложению № 9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/>
          <w:bCs/>
        </w:rPr>
        <w:t>Статья 16</w:t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ind w:firstLine="540"/>
        <w:jc w:val="both"/>
        <w:rPr/>
      </w:pPr>
      <w:r>
        <w:rPr/>
        <w:t>а) на 2016 год согласно приложения 10 к настоящему решению;</w:t>
      </w:r>
    </w:p>
    <w:p>
      <w:pPr>
        <w:pStyle w:val="Normal"/>
        <w:ind w:firstLine="540"/>
        <w:jc w:val="both"/>
        <w:rPr/>
      </w:pPr>
      <w:r>
        <w:rPr/>
        <w:t>2. Муниципальные целевые программы, не включенные в перечень, финансированию в 2017-2018 годах не подлежа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 Установить, что финансирование мероприятий, предусмотренных муниципальными целевыми программами, осуществляется в порядке, установленными администрацией Чистопольского сельсовета Коченев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6году и плановых 2017-2018 годов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 году и плановый  2017-2018 годов согласно приложению № 12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, открытых в отделе №11 Управлении Федерального казначейства по Новосибирской области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 и на плановый 2017-2018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 и на плановый 2017-2018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и на плановый 2017-2018г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Настоящее Решение вступает в силу с 1 января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 Чистопольского  сельсовета</w:t>
      </w:r>
    </w:p>
    <w:p>
      <w:pPr>
        <w:pStyle w:val="Normal"/>
        <w:rPr/>
      </w:pPr>
      <w:r>
        <w:rPr/>
        <w:t>Коченевского  района  Новосибирской  области                                                            С.Н.Крас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невского района Новосибирской области                                                          И.В.Маргарин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 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местного бюджета на 2016 год и на плановый период 2017 и 2018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88"/>
        <w:gridCol w:w="5220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,а также средства от продажи права на заключение договоров аренды за земли ,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2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чие поступления от денежных взысканий(штрафов) и иных сумм в возмещение ущерба ,зачисляемые в бюджеты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Денежные взыскания(штрафы)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безвозмездных поступл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014 12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16году и на плановой период 2017 и2018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Чистополь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Чистопольского сельсовета на 2016 год и   плановый 2017-2018 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в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40"/>
        <w:gridCol w:w="1261"/>
        <w:gridCol w:w="1261"/>
        <w:gridCol w:w="12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21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9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0,00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,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116 51040 02 0000 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налог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1001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8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8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3015 10 0000 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ведомственной целевой программы «Государственная поддержка муниципальных образований Новосибирской области по энергосбережению и энергетической эффективности ЖКХ на 2011-2013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202 0299910 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безвозмездных поступл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79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68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58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4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27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94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 3 02 01050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>Приложение 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Таблица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до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03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01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4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 02 0905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7 05020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8 0500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1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9 05000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 03 99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учреждениям, находящимся в ведении органов местного самоуправления поселений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 xml:space="preserve">Приложение 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6 год и  плановый 2017-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"/>
        <w:gridCol w:w="1260"/>
        <w:gridCol w:w="540"/>
        <w:gridCol w:w="1260"/>
        <w:gridCol w:w="1260"/>
        <w:gridCol w:w="1306"/>
      </w:tblGrid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7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6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 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модернизация,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2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9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,услуг в сфере информационно-коммуникационных техноло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9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а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демографическ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FF0000"/>
        </w:rPr>
        <w:t xml:space="preserve">            </w:t>
      </w:r>
      <w:r>
        <w:rPr>
          <w:color w:val="000000"/>
        </w:rPr>
        <w:t xml:space="preserve">Приложение 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6 и плановый 2017-2018 гг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540"/>
        <w:gridCol w:w="1260"/>
        <w:gridCol w:w="540"/>
        <w:gridCol w:w="1260"/>
        <w:gridCol w:w="1260"/>
        <w:gridCol w:w="1306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4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71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4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6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1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о-бюджетн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  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модернизация,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ъекты дорожной инфраструктуры отнесенные к муниципальной собственности в рамках соц. Развития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</w:t>
            </w:r>
            <w:r>
              <w:rPr>
                <w:sz w:val="20"/>
                <w:szCs w:val="20"/>
              </w:rPr>
              <w:t xml:space="preserve">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и физическим лицам- производителям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 городских округов и поселений в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5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43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5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20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4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3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9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работ,услуг в сфере информационно-коммуникационных техноло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9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аселения по публичным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а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демографическому разви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 000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0,00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/>
        <w:t>Приложение 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Чистопольского сельсовета Коченевского района Новосибирской области на 2016 год и  плановый 2017-2018гг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78"/>
        <w:gridCol w:w="1980"/>
        <w:gridCol w:w="1440"/>
        <w:gridCol w:w="1620"/>
      </w:tblGrid>
      <w:tr>
        <w:trPr>
          <w:trHeight w:val="10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Чистопольского сельсовета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7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94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Чистопольского сельсовета Коченевского района  Новосибирской области на 2016 и плановый 2017-201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 гарантий Чистопольского сельсовета Коченевского района Новосибирской области на 2016 и плановый  2017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 гарантий Чистопольского сельсовета Коченевского района Новосибирской области в 2016 и плановый 2017-2018 годов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28" w:right="-365" w:hanging="88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Чистопольского сельсовета по возможным гарантийным случаям, в 2016  и плановый 2017-2018 гг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Чистопольского 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6 и плановый 2017-2018 годов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/>
        <w:t>Приложение  10</w:t>
      </w:r>
      <w:r>
        <w:rPr>
          <w:color w:val="FF0000"/>
          <w:sz w:val="18"/>
          <w:szCs w:val="18"/>
        </w:rPr>
        <w:t xml:space="preserve">          </w:t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6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540"/>
        <w:gridCol w:w="983"/>
      </w:tblGrid>
      <w:tr>
        <w:trPr>
          <w:trHeight w:val="216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тиводействие  экстремизму и профилактика терроризма  на территории Чистополь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Демографическое развитие администрации Чистополь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79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публичных нормативных обязательств, подлежащих исполнению за счет местного бюджета на 2016год и плановый период 2017-2018 год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43"/>
        <w:gridCol w:w="591"/>
        <w:gridCol w:w="565"/>
        <w:gridCol w:w="992"/>
        <w:gridCol w:w="617"/>
        <w:gridCol w:w="707"/>
        <w:gridCol w:w="707"/>
        <w:gridCol w:w="707"/>
      </w:tblGrid>
      <w:tr>
        <w:trPr>
          <w:trHeight w:val="71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о бюджете Чистопо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16 г  и плановый   2017-2018 гг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 2016 и плановый   2017-2018 годы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Чистопольского сельсовета Коченевского района Новосибирской области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Чистопольского сельсовета Коченевского района Новосибирской области /далее - администрация Чистопольского сельсовета/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</w:t>
      </w:r>
      <w:r>
        <w:rPr/>
        <w:t>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/>
      </w:pPr>
      <w:r>
        <w:rPr/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крытых счетах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/>
      </w:pPr>
      <w:r>
        <w:rPr/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/>
      </w:pPr>
      <w:r>
        <w:rPr/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/>
      </w:pPr>
      <w:r>
        <w:rPr/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/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/>
      </w:pPr>
      <w:r>
        <w:rPr/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/>
      </w:pPr>
      <w:r>
        <w:rPr/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/>
      </w:pPr>
      <w:r>
        <w:rPr/>
        <w:t>При необходимости заемщик представляет в администрацию Чистопольского сельсовета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/>
      </w:pPr>
      <w:r>
        <w:rPr/>
        <w:t>- возвратности бюджетного кредита;</w:t>
      </w:r>
    </w:p>
    <w:p>
      <w:pPr>
        <w:pStyle w:val="TextBody"/>
        <w:ind w:firstLine="720"/>
        <w:jc w:val="both"/>
        <w:rPr/>
      </w:pPr>
      <w:r>
        <w:rPr/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/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Чистополь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/>
      </w:pPr>
      <w:r>
        <w:rPr/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/>
      </w:pPr>
      <w:r>
        <w:rPr/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/>
      </w:pPr>
      <w:r>
        <w:rPr/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/>
      </w:pPr>
      <w:r>
        <w:rPr/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крытых счетах;</w:t>
      </w:r>
    </w:p>
    <w:p>
      <w:pPr>
        <w:pStyle w:val="TextBody"/>
        <w:ind w:firstLine="720"/>
        <w:jc w:val="both"/>
        <w:rPr/>
      </w:pPr>
      <w:r>
        <w:rPr/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/>
      </w:pPr>
      <w:r>
        <w:rPr/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/>
      </w:pPr>
      <w:r>
        <w:rPr/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/>
      </w:pPr>
      <w:r>
        <w:rPr/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/>
      </w:pPr>
      <w:r>
        <w:rPr/>
        <w:t>При необходимости заемщик представляет в администрацию Чистопольского сельсовета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/>
      </w:pPr>
      <w:r>
        <w:rPr/>
        <w:t>3.3. Решение о предоставлении бюджетного кредита оформляется Постановлением главы Чистопольского сельсовета Коченевского района Новосибирской области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/>
        <w:t xml:space="preserve">На основании Постановления  главы Чистопольского сельсовета  Коченевского района Новосибирской области   о предоставлении бюджетного кредита между заемщиком и администрацией  Чистополь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/>
      </w:pPr>
      <w:r>
        <w:rPr/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/>
      </w:pPr>
      <w:r>
        <w:rPr/>
        <w:t>а) цель предоставления кредита;</w:t>
      </w:r>
    </w:p>
    <w:p>
      <w:pPr>
        <w:pStyle w:val="TextBody"/>
        <w:ind w:firstLine="720"/>
        <w:jc w:val="both"/>
        <w:rPr/>
      </w:pPr>
      <w:r>
        <w:rPr/>
        <w:t>б) сумма предоставляемого кредита;</w:t>
      </w:r>
    </w:p>
    <w:p>
      <w:pPr>
        <w:pStyle w:val="TextBody"/>
        <w:ind w:firstLine="720"/>
        <w:jc w:val="both"/>
        <w:rPr/>
      </w:pPr>
      <w:r>
        <w:rPr/>
        <w:t>в) срок возврата кредита;</w:t>
      </w:r>
    </w:p>
    <w:p>
      <w:pPr>
        <w:pStyle w:val="TextBody"/>
        <w:ind w:firstLine="720"/>
        <w:jc w:val="both"/>
        <w:rPr/>
      </w:pPr>
      <w:r>
        <w:rPr/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/>
      </w:pPr>
      <w:r>
        <w:rPr/>
        <w:t>д) ответственность сторон;</w:t>
      </w:r>
    </w:p>
    <w:p>
      <w:pPr>
        <w:pStyle w:val="TextBody"/>
        <w:ind w:firstLine="720"/>
        <w:jc w:val="both"/>
        <w:rPr/>
      </w:pPr>
      <w:r>
        <w:rPr/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Чистопо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Чистопольского сельсовета. Администрация Чистополь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Чистополь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в Совет депутатов Чистопольского сельсовета Коченевского района Новосибирской области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0:00Z</dcterms:created>
  <dc:creator>1</dc:creator>
  <dc:description/>
  <cp:keywords/>
  <dc:language>en-US</dc:language>
  <cp:lastModifiedBy>Админ</cp:lastModifiedBy>
  <cp:lastPrinted>2015-12-10T15:29:00Z</cp:lastPrinted>
  <dcterms:modified xsi:type="dcterms:W3CDTF">2016-02-10T10:28:00Z</dcterms:modified>
  <cp:revision>403</cp:revision>
  <dc:subject/>
  <dc:title>Совет депутатов Целинного сельсовета</dc:title>
</cp:coreProperties>
</file>