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Отдел надзорной деятельности и профилактической работы </w:t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 Коченевскому и Чулымскому районам сообщает</w:t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становка с пожарами за период с 10.07.2017 по 17.07.2017</w:t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3.07.2017  в 02 ч. 14 м. по адресу: НСО Коченевский район п. Светлый произошел пожар в неэксплуатируемом здании сельхозназначения.  Жертв и пострадавших нет. Причиной пожара послужило короткое замыкание эл. провода на вводе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надежной сохранности объектов сельскохозяйственной продукции – долг каждого работника. Выполнение неотложных противопожарных мероприятий всегда осуществляется там, где руководители и специалисты хозяйств проявляют в этих вопросах активность.</w:t>
      </w:r>
    </w:p>
    <w:p>
      <w:pPr>
        <w:pStyle w:val="TextBody"/>
        <w:rPr/>
      </w:pPr>
      <w:r>
        <w:rPr>
          <w:b/>
          <w:sz w:val="26"/>
          <w:szCs w:val="26"/>
        </w:rPr>
        <w:tab/>
        <w:t>Только противопожарная профилактика на местах позволит снизить пожарную опасность. Силы и средства пожарной части не настолько мобильны, чтобы в считанные минуты оказаться в местах возгорания.</w:t>
      </w:r>
    </w:p>
    <w:p>
      <w:pPr>
        <w:pStyle w:val="Normal"/>
        <w:shd w:fill="FFFFFF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14.07.2017 в 12 час 37 мин по адресу: НСО р.п. Чик ул. Новобережная в результате короткого замыкания эл. провода произошел пожар в жилом доме. Жертв и пострадавших в результате пожара нет. 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6"/>
          <w:szCs w:val="26"/>
        </w:rPr>
        <w:t>15.07.2017 в 18 час 04 мин по адресу: НСО р.п. Коченево ул. Пушкина в результате короткого замыкания эл. провода, произошел пожар в жилом доме. Своевременное обнаружение возгорания предупредило развитие пожара. Жертв и пострадавших в результате произошедшего пожара нет. Однако выгорело внутри жилого дома, огнем повреждена крыша жилого дома, огнем уничтожены вещи, имущество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Инспекторским составом отдела надзорной деятельности и профилактической работы, работниками муниципальных образований, членами добровольных пожарных дружин организованы и проводятся рейдовые мероприятия в жилом секторе с целью обучения населения мерам пожарной безопасности,  это беседы, инструктажи о мерах пожарной безопасности, выдача памяток, размещение информаций в местах массового скопления населения, на Интернет ресурсах, и все таки не каждого жителя удается убедить соблюдать меры пожарной безопасности, пока не придет беда и не заставит реально задумать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раждане! Выполнив основные правила пожарной безопасности, вы сохраните от огня свою собственность и личное имуще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1:00Z</dcterms:created>
  <dc:creator>Adm</dc:creator>
  <dc:description/>
  <dc:language>en-US</dc:language>
  <cp:lastModifiedBy>Admin</cp:lastModifiedBy>
  <dcterms:modified xsi:type="dcterms:W3CDTF">2017-06-05T18:28:00Z</dcterms:modified>
  <cp:revision>65</cp:revision>
  <dc:subject/>
  <dc:title/>
</cp:coreProperties>
</file>