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01"/>
        <w:gridCol w:w="1600"/>
        <w:gridCol w:w="1340"/>
        <w:gridCol w:w="1340"/>
        <w:gridCol w:w="1417"/>
        <w:gridCol w:w="1106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6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июля 2018 г.</w:t>
            </w:r>
            <w:bookmarkEnd w:id="0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/09/18</w:t>
            </w:r>
          </w:p>
        </w:tc>
      </w:tr>
      <w:tr>
        <w:trPr>
          <w:trHeight w:val="1020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Чистопольского сельсовета Коченевского района новосибир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0316</w:t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:                      бюджет сельского поселени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5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2383400</w:t>
            </w:r>
          </w:p>
        </w:tc>
      </w:tr>
      <w:tr>
        <w:trPr>
          <w:trHeight w:val="270" w:hRule="atLeast"/>
        </w:trPr>
        <w:tc>
          <w:tcPr>
            <w:tcW w:w="54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25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4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90 94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 59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0 357,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6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33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3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61,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3</w:t>
            </w:r>
          </w:p>
        </w:tc>
      </w:tr>
      <w:tr>
        <w:trPr>
          <w:trHeight w:val="136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4 59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406,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1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3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 43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6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4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9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504,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9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092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907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,4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7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6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30,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8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4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51040 02 0000 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7 84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2 22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5 627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7 84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42 23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5 6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2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9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9 0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9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9 0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49 3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00 3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49 01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117 279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1 27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14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40014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5160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4 31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31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4 313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8 31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0000 00 000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60010 10 0000 15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78"/>
        <w:gridCol w:w="1731"/>
        <w:gridCol w:w="1259"/>
        <w:gridCol w:w="1330"/>
        <w:gridCol w:w="1346"/>
        <w:gridCol w:w="1045"/>
      </w:tblGrid>
      <w:tr>
        <w:trPr>
          <w:trHeight w:val="255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1" w:name="RANGE!A13"/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  <w:bookmarkEnd w:id="1"/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2 051,5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1 977,2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 074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0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27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0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27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0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27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90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227,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44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571,5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873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9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8800002030 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92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337,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54,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4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8 703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9 682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02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5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2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5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8 203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9 182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9 02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8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45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15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43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40 459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115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 343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8 22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3 081,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5 139,8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5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 238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 034,2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203,7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6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5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594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5,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27 594,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799,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00,4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3 6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205,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394,1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44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3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144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61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83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2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87,7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7,7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5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8800002040 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5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49,2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07,7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8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нтрольно-счетна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8800004010 5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8800005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880000500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8800005000 87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осуществляемые органами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34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340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340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880000340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7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600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21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175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37,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48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24,8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62,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99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99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99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99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880000218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99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10 880000318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888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69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и на объекты дорожной инфраструктуры, отнесенные к муниципальной собственности, в рамках социального развития сел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888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69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888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69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888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69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880000315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888,4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269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0 618,9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осуществлению муниципального земельного контроля в границах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880000447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1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1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1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1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880000350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01,6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98,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4 650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4 117,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532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подготовк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 684,2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67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532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6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67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32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67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32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467,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532,3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3510 8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8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8800005000 8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1 966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 371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628,8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454,0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5,9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6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33,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6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33,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766,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33,4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7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2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7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2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10 8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87,4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12,5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8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1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8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1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8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1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4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08,8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1,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8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9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8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9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8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9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880006005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08,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91,7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7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я на реализацию мероприятий по созданию инфрактрукстуры по раздельному сбору отходов гос.программы "Развитие системы обращения с отходами производ т портебителя в НСО в 2015-2020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4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0 476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9 315,8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1 160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129,0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67,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 467,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61,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61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1 347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186,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1 160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0</w:t>
            </w:r>
          </w:p>
        </w:tc>
      </w:tr>
      <w:tr>
        <w:trPr>
          <w:trHeight w:val="97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98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789,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194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8 984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6 789,0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194,9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5 011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9 768,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5 242,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2</w:t>
            </w:r>
          </w:p>
        </w:tc>
      </w:tr>
      <w:tr>
        <w:trPr>
          <w:trHeight w:val="78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119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3 97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 02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 95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 16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063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099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08 16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3 063,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099,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4,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25,6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18 16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8 888,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9 274,2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5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1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400 853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,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5,2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мероприят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4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8800004500 244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1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4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1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4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1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4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390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1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4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8800004910 312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53,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410,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742,9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9</w:t>
            </w:r>
          </w:p>
        </w:tc>
      </w:tr>
      <w:tr>
        <w:trPr>
          <w:trHeight w:val="405" w:hRule="atLeast"/>
        </w:trPr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7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9600 0000000000 000</w:t>
            </w:r>
          </w:p>
        </w:tc>
        <w:tc>
          <w:tcPr>
            <w:tcW w:w="1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1 102,2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 614,6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###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88"/>
        <w:gridCol w:w="1510"/>
        <w:gridCol w:w="1362"/>
        <w:gridCol w:w="1362"/>
        <w:gridCol w:w="1377"/>
        <w:gridCol w:w="1068"/>
      </w:tblGrid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2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2"/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2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58 614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9 716,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51,9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0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102,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58 614,6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51,9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90 949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00 604,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990 949,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500 604,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,4</w:t>
            </w:r>
          </w:p>
        </w:tc>
      </w:tr>
      <w:tr>
        <w:trPr>
          <w:trHeight w:val="390" w:hRule="atLeast"/>
        </w:trPr>
        <w:tc>
          <w:tcPr>
            <w:tcW w:w="2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0 00 00 0000 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2 051,5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1 989,5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2 051,5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41 989,5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4</w:t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ководитель                         ______________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3" w:name="RANGE!B22"/>
            <w:bookmarkStart w:id="4" w:name="RANGE!B22"/>
            <w:bookmarkEnd w:id="4"/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ь финансово-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5" w:name="RANGE!E23"/>
            <w:bookmarkStart w:id="6" w:name="RANGE!E23"/>
            <w:bookmarkEnd w:id="6"/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кономической службы           _______________   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ный бухгалтер                  _______________   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(расшифровка подписи)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_____"    _______________  20___  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3:00Z</dcterms:created>
  <dc:creator>Admin</dc:creator>
  <dc:description/>
  <cp:keywords/>
  <dc:language>en-US</dc:language>
  <cp:lastModifiedBy>Admin</cp:lastModifiedBy>
  <dcterms:modified xsi:type="dcterms:W3CDTF">2018-09-06T02:06:00Z</dcterms:modified>
  <cp:revision>4</cp:revision>
  <dc:subject/>
  <dc:title/>
</cp:coreProperties>
</file>