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ссии Совета депутатов Чистопольского сельсовета Коченевского района Новосибирской области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бюджету, налогам, финансовой политике,   экономике, промышленности, транспорта, связи, торговли и предпринимательск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Бахман  Любовь Анатольевн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м.председателя –        Кайзер Евгения Викторовна;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–     Щербак Татьяна Анатольевна.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бюджетной, налогово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кредитной политике, экономике, промышленности, транспорта, связи, торговли и предпринимательской деятельности 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п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Комиссия по бюджетной, налоговой, финансово-кредитной политике /далее -комиссия/ образована решением первой сессии Совета депутатов Чистопольского сельсовета / далее - Совета депутатов/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ссия является органом Совета депутатов, подотчетна ему и действует на основании Конституции РФ, Закона РФ, законодательных и нормативных актов Новосибирской области и решением Совета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В своей деятельности комиссия взаимодействует с другими комиссиями Совета депутатов, с управлением  финансов и налоговой политики, структурными подразделениями администрации Чистопольского сельсовета, казначейством, банковскими, налоговыми и финансовыми орган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Работа комиссии регламентируется и обеспечивается Регламентом, Положением о комиссиях Совета депутатов и настоящим Полож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ЗАДАЧИ КОМИСС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В пределах компетенции Совета депутатов комиссия решает следующие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    </w:t>
      </w:r>
      <w:r>
        <w:rPr/>
        <w:t>1.1  Осуществляет в установленном законодательством порядке контрольные функции по вопросам исполнения бюджета, финансовой и налоговой политики, по вопросам экономики, промышленности, транспорта, связи, торговли и предпринимательской деятельности, новым методам хозяйствования.</w:t>
      </w:r>
    </w:p>
    <w:p>
      <w:pPr>
        <w:pStyle w:val="Normal"/>
        <w:rPr/>
      </w:pPr>
      <w:r>
        <w:rPr/>
        <w:t xml:space="preserve">         </w:t>
      </w:r>
      <w:r>
        <w:rPr/>
        <w:t>1.2  Предварительно рассматривает проекты решений, программ и планов деятельности Совета, влияющих на бюджет и требующих изменения налоговой политики, а также по вопросам экономики, промышленности, транспорта, связи, торговли, предпринимательской деятельности и новым методам хозяйствования.</w:t>
      </w:r>
    </w:p>
    <w:p>
      <w:pPr>
        <w:pStyle w:val="Normal"/>
        <w:rPr/>
      </w:pPr>
      <w:r>
        <w:rPr/>
        <w:t xml:space="preserve">         </w:t>
      </w:r>
      <w:r>
        <w:rPr/>
        <w:t>1.3  Проводит анализ данных доходов и расходов  бюджета.</w:t>
      </w:r>
    </w:p>
    <w:p>
      <w:pPr>
        <w:pStyle w:val="Normal"/>
        <w:rPr/>
      </w:pPr>
      <w:r>
        <w:rPr/>
        <w:t xml:space="preserve">         </w:t>
      </w:r>
      <w:r>
        <w:rPr/>
        <w:t>1.4  Содействует исполнению на местах законодательства Российской Федерации, областного законодательства по вопросам своей компетенции. Решает иные задачи в рамках функциона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УНКЦИИ  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  Разработка и анализ предложений по вопросам  бюджетно  – финансовой политике с целью эффективного социально – экономического развития хозяйств и предприятий муниципального образования.</w:t>
      </w:r>
    </w:p>
    <w:p>
      <w:pPr>
        <w:pStyle w:val="Normal"/>
        <w:rPr/>
      </w:pPr>
      <w:r>
        <w:rPr/>
        <w:t xml:space="preserve">          </w:t>
      </w:r>
      <w:r>
        <w:rPr/>
        <w:t>2.  Участие и разработка приоритетов в финансировании различных направлений хозяйственной деятельности муниципального образования.</w:t>
      </w:r>
    </w:p>
    <w:p>
      <w:pPr>
        <w:pStyle w:val="Normal"/>
        <w:rPr/>
      </w:pPr>
      <w:r>
        <w:rPr/>
        <w:t xml:space="preserve">          </w:t>
      </w:r>
      <w:r>
        <w:rPr/>
        <w:t>3.  Рассмотрение и согласование проектов законодательных и иных актов вышестоящих органов власти по вопросам налогов и других платежей в бюджет, вводимых на территории Новосибирской области.</w:t>
      </w:r>
    </w:p>
    <w:p>
      <w:pPr>
        <w:pStyle w:val="Normal"/>
        <w:rPr/>
      </w:pPr>
      <w:r>
        <w:rPr/>
        <w:t xml:space="preserve">          </w:t>
      </w:r>
      <w:r>
        <w:rPr/>
        <w:t>4.  Иные функции прямо установленные законом или иными нормативными акт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РЯДОК РАБОТЫ КОМИССИИ,  ПРАВА И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.  Комиссию возглавляет председатель, избираемый на первом</w:t>
      </w:r>
    </w:p>
    <w:p>
      <w:pPr>
        <w:pStyle w:val="Normal"/>
        <w:rPr/>
      </w:pPr>
      <w:r>
        <w:rPr/>
        <w:t xml:space="preserve"> </w:t>
      </w:r>
      <w:r>
        <w:rPr/>
        <w:t>заседании комиссии большинством членов комиссии с последующим утверждением на сессии Совета депутатов.</w:t>
      </w:r>
    </w:p>
    <w:p>
      <w:pPr>
        <w:pStyle w:val="Normal"/>
        <w:rPr/>
      </w:pPr>
      <w:r>
        <w:rPr/>
        <w:t xml:space="preserve">          </w:t>
      </w:r>
      <w:r>
        <w:rPr/>
        <w:t>Председатель:</w:t>
      </w:r>
    </w:p>
    <w:p>
      <w:pPr>
        <w:pStyle w:val="Normal"/>
        <w:rPr/>
      </w:pPr>
      <w:r>
        <w:rPr/>
        <w:t>а)  распределяет обязанности между членами комиссии, дает им поручения;</w:t>
      </w:r>
    </w:p>
    <w:p>
      <w:pPr>
        <w:pStyle w:val="Normal"/>
        <w:rPr/>
      </w:pPr>
      <w:r>
        <w:rPr/>
        <w:t>б)  созывает заседания комиссии, приглашает, если есть необходимость, представителей государственных, муниципальных органов и общественных организаций, специалистов;</w:t>
      </w:r>
    </w:p>
    <w:p>
      <w:pPr>
        <w:pStyle w:val="Normal"/>
        <w:rPr/>
      </w:pPr>
      <w:r>
        <w:rPr/>
        <w:t>в)  организует работу по исполнению решений Совета депутатов, отвечает за их выполнение;</w:t>
      </w:r>
    </w:p>
    <w:p>
      <w:pPr>
        <w:pStyle w:val="Normal"/>
        <w:rPr/>
      </w:pPr>
      <w:r>
        <w:rPr/>
        <w:t>г)  подписывает решения комисс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Комиссия по поручению Совета депутатов, председателя Совета, его заместителя или по собственной инициативе подготавливает материалы для рассматривания на сессиях следующие вопросы: </w:t>
      </w:r>
    </w:p>
    <w:p>
      <w:pPr>
        <w:pStyle w:val="Normal"/>
        <w:rPr/>
      </w:pPr>
      <w:r>
        <w:rPr/>
        <w:t xml:space="preserve">        </w:t>
      </w:r>
      <w:r>
        <w:rPr/>
        <w:t>2.1  По проекту и исполнению местного бюджета, дополнениям и изменениям к ним, по размерам дотаций и субвенций бюджетам хозяйств и предприятий, краткосрочных ссуд и кредитов из районного бюджета.</w:t>
      </w:r>
    </w:p>
    <w:p>
      <w:pPr>
        <w:pStyle w:val="Normal"/>
        <w:rPr/>
      </w:pPr>
      <w:r>
        <w:rPr/>
        <w:t xml:space="preserve">        </w:t>
      </w:r>
      <w:r>
        <w:rPr/>
        <w:t>2.2  По программам социально – экономического развития муниципального образования, льготному налогообложению, экономическому стимулированию и финансированию приоритетных направлений деятельности.</w:t>
      </w:r>
    </w:p>
    <w:p>
      <w:pPr>
        <w:pStyle w:val="Normal"/>
        <w:rPr/>
      </w:pPr>
      <w:r>
        <w:rPr/>
        <w:t xml:space="preserve">        </w:t>
      </w:r>
      <w:r>
        <w:rPr/>
        <w:t>2.3. По установлению ставок налогов, сборов, пошлин и тарифов на оплату услуг предприятий и организаций, находящихся в собственности муниципального образования и порядка их взимания, установлению льгот и преимуществ.</w:t>
      </w:r>
    </w:p>
    <w:p>
      <w:pPr>
        <w:pStyle w:val="Normal"/>
        <w:rPr/>
      </w:pPr>
      <w:r>
        <w:rPr/>
        <w:t xml:space="preserve">        </w:t>
      </w:r>
      <w:r>
        <w:rPr/>
        <w:t>2.4.  Отслеживает социально – экономические  процессы в муниципальном образовании, выявляет позитивные и негативные тенденции, определяет проблемы, по которым необходимо решение Совета депутатов.</w:t>
      </w:r>
    </w:p>
    <w:p>
      <w:pPr>
        <w:pStyle w:val="Normal"/>
        <w:rPr/>
      </w:pPr>
      <w:r>
        <w:rPr/>
        <w:t xml:space="preserve">        </w:t>
      </w:r>
      <w:r>
        <w:rPr/>
        <w:t>3.  Комиссия осуществляет контроль:</w:t>
      </w:r>
    </w:p>
    <w:p>
      <w:pPr>
        <w:pStyle w:val="Normal"/>
        <w:rPr/>
      </w:pPr>
      <w:r>
        <w:rPr/>
        <w:t xml:space="preserve">        </w:t>
      </w:r>
      <w:r>
        <w:rPr/>
        <w:t>3.1  За выполнением решений Совета депутатов по вопросам своей компетенции и собственных решений.</w:t>
      </w:r>
    </w:p>
    <w:p>
      <w:pPr>
        <w:pStyle w:val="Normal"/>
        <w:rPr/>
      </w:pPr>
      <w:r>
        <w:rPr/>
        <w:t xml:space="preserve">        </w:t>
      </w:r>
      <w:r>
        <w:rPr/>
        <w:t>3.2  За выполнением местного бюджета , за эффективным использованием бюджетных средств, внебюджетных фондов.</w:t>
      </w:r>
    </w:p>
    <w:p>
      <w:pPr>
        <w:pStyle w:val="Normal"/>
        <w:rPr/>
      </w:pPr>
      <w:r>
        <w:rPr/>
        <w:t xml:space="preserve">        </w:t>
      </w:r>
      <w:r>
        <w:rPr/>
        <w:t>3.3  За выполнением программ и планов социально – экономического развития в рамках компетенции.</w:t>
      </w:r>
    </w:p>
    <w:p>
      <w:pPr>
        <w:pStyle w:val="Normal"/>
        <w:rPr/>
      </w:pPr>
      <w:r>
        <w:rPr/>
        <w:t xml:space="preserve">        </w:t>
      </w:r>
      <w:r>
        <w:rPr/>
        <w:t>3.4  За осуществлением бюджетной, налоговой и финансово – кредитной политики. Проводимой Советом депутатов и администрацией муниципального образования.</w:t>
      </w:r>
    </w:p>
    <w:p>
      <w:pPr>
        <w:pStyle w:val="Normal"/>
        <w:rPr/>
      </w:pPr>
      <w:r>
        <w:rPr/>
        <w:t xml:space="preserve">        </w:t>
      </w:r>
      <w:r>
        <w:rPr/>
        <w:t>4.  Комиссия по вопросам, относящимся к ведению Совета депутатов вправе:</w:t>
      </w:r>
    </w:p>
    <w:p>
      <w:pPr>
        <w:pStyle w:val="Normal"/>
        <w:rPr/>
      </w:pPr>
      <w:r>
        <w:rPr/>
        <w:t xml:space="preserve">        </w:t>
      </w:r>
      <w:r>
        <w:rPr/>
        <w:t>4.1  Предлагать вопросы для внесения в повестку дня сессии.</w:t>
      </w:r>
    </w:p>
    <w:p>
      <w:pPr>
        <w:pStyle w:val="Normal"/>
        <w:rPr/>
      </w:pPr>
      <w:r>
        <w:rPr/>
        <w:t xml:space="preserve">        </w:t>
      </w:r>
      <w:r>
        <w:rPr/>
        <w:t>4.2  Вносить на рассмотрение сессией кандидатуру на должность, избираемую Советом депутатов или ставить вопрос о досрочном переизбрании.</w:t>
      </w:r>
    </w:p>
    <w:p>
      <w:pPr>
        <w:pStyle w:val="Normal"/>
        <w:rPr/>
      </w:pPr>
      <w:r>
        <w:rPr/>
        <w:t xml:space="preserve">        </w:t>
      </w:r>
      <w:r>
        <w:rPr/>
        <w:t>4.3  Давать рекомендации Совету, администрации, органам местного самоуправления, предприятиям, учреждениям и организациям по вопросам финансовой и налоговой политики в муниципальном образовании.</w:t>
      </w:r>
    </w:p>
    <w:p>
      <w:pPr>
        <w:pStyle w:val="Normal"/>
        <w:rPr/>
      </w:pPr>
      <w:r>
        <w:rPr/>
        <w:t xml:space="preserve">       </w:t>
      </w:r>
      <w:r>
        <w:rPr/>
        <w:t>4.4  Запрашивать и получать необходимую информацию от руководителей и специалистов администрации, а также от руководителей предприятий, учреждений и организаций, расположенных на территории муниципального образования, отнесенным к ведению Совета. Приглашать к участию в заседаниях комиссии должностных лиц администрации муниципального образования, о чем они извещаются  заблаговременно.</w:t>
      </w:r>
    </w:p>
    <w:p>
      <w:pPr>
        <w:pStyle w:val="Normal"/>
        <w:rPr/>
      </w:pPr>
      <w:r>
        <w:rPr/>
        <w:t xml:space="preserve">      </w:t>
      </w:r>
      <w:r>
        <w:rPr/>
        <w:t>4.5  Комиссия информирует общественность о своей деятельности через средства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ЕСПЕЧЕНИЕ  ДЕЯТЕЛЬНОСТИ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Материально-техническое, организационно-методическое, информационное и правовое обеспечение деятельности осуществляется  аппаратом Совета депутатов и администрации в соответствии со сметой расходов Совета депута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иссия  по социальным вопросам, здравоохранению, образованию и культуре, спорту и молодежной политике, работа по соблюдению правопорядка, работе с общественными организациям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– Кофанова Юлия Викторо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–     Пеникенштейн Роман Викторович;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-     Анпилогова Альбина Сергеевна.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Совета депутатов по социальным вопросам, здравоохранению, образованию и культуре, спорту и молодежной политике, работа по соблюдению правопорядка, работе с общественными организациями Чистопо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омиссия по социальным вопросам, здравоохранению, образованию и </w:t>
      </w:r>
    </w:p>
    <w:p>
      <w:pPr>
        <w:pStyle w:val="Normal"/>
        <w:rPr/>
      </w:pPr>
      <w:r>
        <w:rPr/>
        <w:t>культуре, спорту и молодежной политике, работе по соблюдению правопорядка, работе с общественными организациями Чистопольского сельсовета Коченевского района Новосибирской области /далее – комиссия/  образована решением первой сессии Совета депутатов Чистопольского сельсовета  /далее – Совета депутатов/.</w:t>
      </w:r>
    </w:p>
    <w:p>
      <w:pPr>
        <w:pStyle w:val="Normal"/>
        <w:rPr/>
      </w:pPr>
      <w:r>
        <w:rPr/>
        <w:t xml:space="preserve">          </w:t>
      </w:r>
      <w:r>
        <w:rPr/>
        <w:t>Комиссия является органом Совета депутатов, подотчетна ему и действует на основании Конституции РФ, Законов РФ, законодательных и нормативных актов Новосибирской области и решением Совета депутатов.</w:t>
      </w:r>
    </w:p>
    <w:p>
      <w:pPr>
        <w:pStyle w:val="Normal"/>
        <w:rPr/>
      </w:pPr>
      <w:r>
        <w:rPr/>
        <w:t xml:space="preserve">          </w:t>
      </w:r>
      <w:r>
        <w:rPr/>
        <w:t>2.  Комиссия в своей деятельности взаимодействует с другими комиссиями Совета депутатов, структурными подразделениями муниципального образования.</w:t>
      </w:r>
    </w:p>
    <w:p>
      <w:pPr>
        <w:pStyle w:val="Normal"/>
        <w:rPr/>
      </w:pPr>
      <w:r>
        <w:rPr/>
        <w:t xml:space="preserve">          </w:t>
      </w:r>
      <w:r>
        <w:rPr/>
        <w:t>3.  К работе комиссии с правом совещательного голоса могут быть привлечены специалисты, эксперты, представители общественных организаций и другие лица.</w:t>
      </w:r>
    </w:p>
    <w:p>
      <w:pPr>
        <w:pStyle w:val="Normal"/>
        <w:rPr/>
      </w:pPr>
      <w:r>
        <w:rPr/>
        <w:t xml:space="preserve">         </w:t>
      </w:r>
      <w:r>
        <w:rPr/>
        <w:t>4.  Работа комиссии регламентируется и обеспечивается Регламентом, Положением о комиссиях Совета депутатов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ДАЧИ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пределах компетенции Совета депутатов комиссия решает следующие задачи: </w:t>
      </w:r>
    </w:p>
    <w:p>
      <w:pPr>
        <w:pStyle w:val="Normal"/>
        <w:rPr/>
      </w:pPr>
      <w:r>
        <w:rPr/>
        <w:t xml:space="preserve">         </w:t>
      </w:r>
      <w:r>
        <w:rPr/>
        <w:t>1. Содействовать исполнению на местах законов Российской федерации, решений областного и районного Советов депутатов по вопросам социального развития, здравоохранения, образования, культуре, спорту, молодежной политике, соблюдению правопорядка, работе с общественными организациями.</w:t>
      </w:r>
    </w:p>
    <w:p>
      <w:pPr>
        <w:pStyle w:val="Normal"/>
        <w:rPr/>
      </w:pPr>
      <w:r>
        <w:rPr/>
        <w:t xml:space="preserve">        </w:t>
      </w:r>
      <w:r>
        <w:rPr/>
        <w:t>2. Рассматривать и предлагать сессии программы развития социальной сферы муниципального образования, разрабатывать совместно с администрацией и службами социальной сферы в целях обеспечения обслуживания населения в соответствии с установленными социальными нормативами.</w:t>
      </w:r>
    </w:p>
    <w:p>
      <w:pPr>
        <w:pStyle w:val="Normal"/>
        <w:rPr/>
      </w:pPr>
      <w:r>
        <w:rPr/>
        <w:t xml:space="preserve">       </w:t>
      </w:r>
      <w:r>
        <w:rPr/>
        <w:t>3.  Рассматривать проект бюджета по разделам социальной поли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БОТЫ КОМИССИИ, ПРАВА И ОБЯЗАНН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омиссию возглавляет председатель, избираемый на первом заседании комиссии с </w:t>
      </w:r>
    </w:p>
    <w:p>
      <w:pPr>
        <w:pStyle w:val="Normal"/>
        <w:rPr/>
      </w:pPr>
      <w:r>
        <w:rPr/>
        <w:t>последующим утверждением на сессии Совета депутатов.</w:t>
      </w:r>
    </w:p>
    <w:p>
      <w:pPr>
        <w:pStyle w:val="Normal"/>
        <w:rPr/>
      </w:pPr>
      <w:r>
        <w:rPr/>
        <w:t xml:space="preserve">        </w:t>
      </w:r>
      <w:r>
        <w:rPr/>
        <w:t>Председатель комиссии организует работу комиссии, ведет её заседания, подписывает решения, распределяет обязанности между членами комиссии, дает им поручения, представляет Совету депутатов проекты решений, заключения и предложения, подготовленные комиссией, если это не поручено другому члену комиссии;</w:t>
      </w:r>
    </w:p>
    <w:p>
      <w:pPr>
        <w:pStyle w:val="Normal"/>
        <w:rPr/>
      </w:pPr>
      <w:r>
        <w:rPr/>
        <w:t xml:space="preserve">       </w:t>
      </w:r>
      <w:r>
        <w:rPr/>
        <w:t>-  представляет комиссию в отношениях с органами государственной власти, общественными организациями, предприятиями, организациями, органами местного самоуправления.</w:t>
      </w:r>
    </w:p>
    <w:p>
      <w:pPr>
        <w:pStyle w:val="Normal"/>
        <w:rPr/>
      </w:pPr>
      <w:r>
        <w:rPr/>
        <w:t xml:space="preserve">        </w:t>
      </w:r>
      <w:r>
        <w:rPr/>
        <w:t>2.  Член комиссии обязан присутствовать на заседаниях и выполнять воз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rPr/>
      </w:pPr>
      <w:r>
        <w:rPr/>
        <w:t xml:space="preserve">        </w:t>
      </w:r>
      <w:r>
        <w:rPr/>
        <w:t>3.  Комиссия работает в соответствии с планом, утвержденным на заседании комиссии. Заседания комиссии проводятся не реже одного раза в месяц.</w:t>
      </w:r>
    </w:p>
    <w:p>
      <w:pPr>
        <w:pStyle w:val="Normal"/>
        <w:rPr/>
      </w:pPr>
      <w:r>
        <w:rPr/>
        <w:t xml:space="preserve">        </w:t>
      </w:r>
      <w:r>
        <w:rPr/>
        <w:t>4.  В заседании комиссии с правом совещательного голоса могут принимать участие представители государственных органов района, органов местного самоуправления, специалисты.</w:t>
      </w:r>
    </w:p>
    <w:p>
      <w:pPr>
        <w:pStyle w:val="Normal"/>
        <w:rPr/>
      </w:pPr>
      <w:r>
        <w:rPr/>
        <w:t xml:space="preserve">       </w:t>
      </w:r>
      <w:r>
        <w:rPr/>
        <w:t xml:space="preserve">5.  Заседания комиссии являются открытыми. Комиссия вправе принять решения о проведении закрытого заседания. Решения принимаются открытым голосованием. Решение комиссии считается принятым, если на заседании присутствуют не менее половины от общего числа депутатов комиссии, и за его принятие проголосовало большинство от присутствующих. </w:t>
      </w:r>
    </w:p>
    <w:p>
      <w:pPr>
        <w:pStyle w:val="Normal"/>
        <w:rPr/>
      </w:pPr>
      <w:r>
        <w:rPr/>
        <w:t xml:space="preserve">       </w:t>
      </w:r>
      <w:r>
        <w:rPr/>
        <w:t>6.  Комиссия может проводить выездные заседания. Вопросы, относящиеся к ведению нескольких комиссий, могут подготавливаться к рассмотрению совместно.</w:t>
      </w:r>
    </w:p>
    <w:p>
      <w:pPr>
        <w:pStyle w:val="Normal"/>
        <w:rPr/>
      </w:pPr>
      <w:r>
        <w:rPr/>
        <w:t xml:space="preserve">       </w:t>
      </w:r>
      <w:r>
        <w:rPr/>
        <w:t>7.  Если комиссия не пришла к согласию по обсуждаемому вопросу она доводит свои предложения до председателя Совета или его заместителя с последующим рассмотрением их на заседании Совета для окончательного  решения.</w:t>
      </w:r>
    </w:p>
    <w:p>
      <w:pPr>
        <w:pStyle w:val="Normal"/>
        <w:rPr/>
      </w:pPr>
      <w:r>
        <w:rPr/>
        <w:t xml:space="preserve">       </w:t>
      </w:r>
      <w:r>
        <w:rPr/>
        <w:t>8.  Член комиссии, имеющий особое мнение при обсуждении вопроса, вправе представлять его Совету.</w:t>
      </w:r>
    </w:p>
    <w:p>
      <w:pPr>
        <w:pStyle w:val="Normal"/>
        <w:rPr/>
      </w:pPr>
      <w:r>
        <w:rPr/>
        <w:t xml:space="preserve">       </w:t>
      </w:r>
      <w:r>
        <w:rPr/>
        <w:t xml:space="preserve">9.  Решения и протоколы заседаний комиссии хранятся в её делах. В конце календарного года комиссия готовит и представляет в Совет отчет о своей деятельности. </w:t>
      </w:r>
    </w:p>
    <w:p>
      <w:pPr>
        <w:pStyle w:val="Normal"/>
        <w:rPr/>
      </w:pPr>
      <w:r>
        <w:rPr/>
        <w:t xml:space="preserve">     </w:t>
      </w:r>
      <w:r>
        <w:rPr/>
        <w:t>10.  Обеспечение деятельности комиссии осуществляется аппаратом Совета депутатов и администрац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муниципальной собственности, жилищно-коммунальному хозяйству, благоустройству, строительству, экологии и землепользованию: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Максименко Марина Геннадьев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председателя –          Костина Людмила Владимировн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-             Нужных Еле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Совета депутатов по муниципальной собственности, жилищно-коммунальному хозяйству, благоустройству, строительству, экологии, землеполь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  Комиссия по муниципальной собственности, жилищно-коммунальному хозяйству, благоустройству, строительству, экологии, землепользованию  /далее - комиссия/ образована решением первой сессии Совета депутатов  Чистопольского сельсовета Коченевского района Новосибирской области /далее – Совета депутатов/.</w:t>
      </w:r>
    </w:p>
    <w:p>
      <w:pPr>
        <w:pStyle w:val="Normal"/>
        <w:rPr/>
      </w:pPr>
      <w:r>
        <w:rPr/>
        <w:t xml:space="preserve">       </w:t>
      </w:r>
      <w:r>
        <w:rPr/>
        <w:t>Комиссия является органом Совета депутатов, подотчетна ему и действует на основании Конституции РФ, Законов РФ, законодательных и нормативных актов Новосибирской области и решений Совета депутатов.</w:t>
      </w:r>
    </w:p>
    <w:p>
      <w:pPr>
        <w:pStyle w:val="Normal"/>
        <w:rPr/>
      </w:pPr>
      <w:r>
        <w:rPr/>
        <w:t xml:space="preserve">      </w:t>
      </w:r>
      <w:r>
        <w:rPr/>
        <w:t>2.  В своей деятельности комиссия взаимодействует с другими комиссиями Совета депутатов, структурными подразделениями муниципального образования, органами государственной власти, местного самоуправления.</w:t>
      </w:r>
    </w:p>
    <w:p>
      <w:pPr>
        <w:pStyle w:val="Normal"/>
        <w:rPr/>
      </w:pPr>
      <w:r>
        <w:rPr/>
        <w:t xml:space="preserve">       </w:t>
      </w:r>
      <w:r>
        <w:rPr/>
        <w:t>3.  Работа комиссии регламентируется и обеспечивается Регламентом, Положением о комиссиях Совета депутатов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АДАЧИ КОМИССИ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 пределах компетенции Совета депутатов комиссия решает следующие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     </w:t>
      </w:r>
      <w:r>
        <w:rPr/>
        <w:t>1.  Осуществляет в установленном законодательством порядке контрольные функции по вопросам управления собственностью, по вопросу благоустройства территории поселения, строительству, экологии и землепользовании и вопросам ЖКХ , новым методам хозяйствования.</w:t>
      </w:r>
    </w:p>
    <w:p>
      <w:pPr>
        <w:pStyle w:val="Normal"/>
        <w:rPr/>
      </w:pPr>
      <w:r>
        <w:rPr/>
        <w:t xml:space="preserve">      </w:t>
      </w:r>
      <w:r>
        <w:rPr/>
        <w:t>2.  Предварительно рассматривает проекты решений, программ и планов деятельности Совета по вопросам управления собственностью, благоустройства, строительства, экологии, землепользования, ЖКХ,  новым методам хозяйствования.</w:t>
      </w:r>
    </w:p>
    <w:p>
      <w:pPr>
        <w:pStyle w:val="Normal"/>
        <w:rPr/>
      </w:pPr>
      <w:r>
        <w:rPr/>
        <w:t xml:space="preserve">      </w:t>
      </w:r>
      <w:r>
        <w:rPr/>
        <w:t>3.  Анализирует эффективность использования собственности муниципального образования, готовит предложения и проекты нормативных актов в сфере управления собственностью, вопросов благоустройства территории поселения, экологии, землепользования  и вопросам ЖКХ, новым методом хозяйствования.</w:t>
      </w:r>
    </w:p>
    <w:p>
      <w:pPr>
        <w:pStyle w:val="Normal"/>
        <w:rPr/>
      </w:pPr>
      <w:r>
        <w:rPr/>
        <w:t xml:space="preserve">      </w:t>
      </w:r>
      <w:r>
        <w:rPr/>
        <w:t>4.   Содействовать исполнению на местах законодательства Российской Федерации, областного законодательства, решений совета по вопросам своей компетенции. Решает иные задачи в рамках функциональных обязаннос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 xml:space="preserve">ФУНКЦИИ  КОМИССИИ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/>
        <w:t xml:space="preserve">Подготовка предложений и проектов решений в сфере управления </w:t>
      </w:r>
    </w:p>
    <w:p>
      <w:pPr>
        <w:pStyle w:val="Normal"/>
        <w:rPr/>
      </w:pPr>
      <w:r>
        <w:rPr/>
        <w:t xml:space="preserve">собственностью муниципального образования, разработка проектов положений о порядке управления и распоряжения собственностью муниципального образования.  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 </w:t>
      </w:r>
      <w:r>
        <w:rPr>
          <w:b/>
        </w:rPr>
        <w:t>ПОРЯДОК РАБОТЫ КОМИССИИ, ПРАВА  И ОБЯЗАННОСТ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 Комиссию возглавляет председатель, избираемый на первом заседании комиссии большинством членов комиссии с последующим утверждением на сессии Совета депутатов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Председатель комиссии организует работу комиссии. Ведет её заседания, подписывает решения, распределяет обязанности между  членами комиссии, дает им поручения, представляет Совету депутатов проекты решений, заключения и предложения, подготовленные комиссией, если это не поручено другому члену комиссии;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представляет комиссию в отношениях с органами государственной власти, общественными организациями, предприятиями, организациями, органами местного самоуправл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.  Член комиссии обязан присутствовать на заседаниях и выполнять возложенные на него поручения. При невозможности присутствовать на заседании член комиссии ставит в известность председателя комиссии о причинах своего отсутств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  Комиссия работает в соответствии с планом, утвержденным  на заседании комиссии. Заседания комиссии проводятся не реже одного раза в месяц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  В заседании комиссии с правом совещательного голоса могут принимать участие представители государственных органов муниципального образования, органов местного самоуправления, специалисты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  Заседания комиссии являются открытыми. Комиссия вправе принять решение о проведении закрытого заседания. Решения принимаются открытым голосованием. Решение комиссии считается принятым, если на заседании присутствуют не менее половины от общего числа депутатов комиссии, и за его принятие проголосовало большинство от присутствующих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  Комиссия может проводить выездные заседания. Вопросы, относящиеся к ведению нескольких комиссий, могут подготавливаться рассмотрению совместно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7.  Если комиссия не пришла к согласию по обсуждаемому вопросу. Она доводит свои предложения до председателя Совета или его заместителя с последующим рассмотрением их на заседании Совета для окончательного реш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8.  Член комиссии, имеющий особое мнение при обсуждении вопроса, вправе представлять его Совету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9.  Решения и протоколы заседаний комиссий хранятся в её делах. В конце календарного года комиссия готовит и представляет в Совет отчет о своей деятельност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0.  Обеспечение деятельности комиссии осуществляется аппаратом Совета депутатов и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35:00Z</dcterms:created>
  <dc:creator>SamLab.ws</dc:creator>
  <dc:description/>
  <cp:keywords/>
  <dc:language>en-US</dc:language>
  <cp:lastModifiedBy>Админ</cp:lastModifiedBy>
  <cp:lastPrinted>2016-01-03T16:49:00Z</cp:lastPrinted>
  <dcterms:modified xsi:type="dcterms:W3CDTF">2020-12-01T03:16:00Z</dcterms:modified>
  <cp:revision>33</cp:revision>
  <dc:subject/>
  <dc:title/>
</cp:coreProperties>
</file>