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4                                                                                           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мерах по предупреждению и тушению природных (лесных, ландшафтных и торфяных) пожаров на территории Чистопольского сельсовета Коченевского района Новосибирской области в 2024 год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4.10.2022 № 1885 «О внесении изменений в Правила противопожарного режима в Российской Федерации», постановлением Губернатора Новосибирской области от 08.04.2024 № 70 «О мерах по предупреждению и тушению лесных пожаров на территории Новосибирской области в 2024 году», в целях подготовки к пожароопасному сезону, своевременного осуществления мер по предупреждению и тушению природных (лесных, ландшафтных и торфяных)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природными (лесными, ландшафтными и торфяными) пожарами на территории Чистопольского сельсовета Коченевского района Новосибирской области в 2024 году администрация Чистопольского сельсовета Кочене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по подготовке Чистопольского сельсовета Коченевского района Новосибирской области к пожароопасному сезону 2024 года (далее – план мероприятий) (при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обеспечить проведение профилактической работы среди сельхозпроизводителей и населения о недопустимости проведения выжигания сухой травянистой растительности, стерни, пожнивных остатков (за исключением рисовой соломы) на землях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 начала и в течение пожароопасного сезона организовать разъяснительную работу с руководителями учреждений, организаций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65-74 Правил противопожарного режима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ить проведение противопожарной пропаганды среди населения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рок до 22.04.2024 организовать подготовку и представление в ЕДДС района и отдел НД и ПР по Коченевскому и Чулымскому районам перечня собственников земельных участков, подверженных угрозе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 дня схода снежного покрова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роверке наличия и качества минерализованных полос вокруг населенных пунктов, при необходимости организовать работу по их созданию (обновлению) вокруг населенных пунктов шириной не менее 10 метров в соответствии с требованием, установленным пунктом 63 Правил противопожарного режим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чистке территорий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. В течение пожароопасного сезона организовать контроль за выполнением гражданами, землепользователями, землевладельцами и арендаторами земельных участков мероприятий по своевременной очистке от сгораемого мусора соответствующих территорий, запрета сжигания стерни, пожнивных остатков и разведения костров, и соблюдению требований пожарной безопасности.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отдела НД и ПР по Коченевскому и Чулымскому районам с представлением соответствующей доказательной базы (в том числе фото, виде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, прилегающей к лесу полосой не менее 10 метров от леса,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.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. Незамедлительно представлять информацию в Единую дежурно-диспетчерскую службу о начале и окончании особого противопожарного режима на территории муниципа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, выявления и локализации очагов природных пожаров (палов травы), пресечения случаев сжигания мусора на территории муниципального образования в пожароопасный сезон во взаимодействии с представителями отдела НД и ПР по Коченевскому и Чулымскому районам, отдела МВД РФ по Коченевскому району, отдела лесных отношений по Коченевскому лесничеству до начала пожароопасного сезона организовать работу по созданию патрульных, патрульно-маневренных групп в соответствии с Методическими рекомендациями по порядку создания и организации работы патрульных, патрульно-маневренных групп, разработанными Федеральным центром науки и 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нятию требуемых нормативно-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-правовой базе по поддержке пожарного добровольчества, передовых формах и методах работ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добровольцев, работников организаций, населения на тушение природных (лесных, ландшафтных и торфяных) пожаров, а также для защиты населенных пунктов в случае возникновения угрозы перехода на них природных (лесных, ландшафтных и торфяных) пожар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всех населенных пунктов источниками наружного противопожарного водоснабжения, созданию на пожароопасный сезон пожарных водоемов, сооружению временных водоемов, а также обеспечению возможности забора воды из них пожарной технико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меры по контролю за состоянием имеющихся источников наружного противопожарного водоснабж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зервы материальных и финансовых ресурсов для предупреждения и ликвидации чрезвычайных ситуаций, возникших вследствие природных пожар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влечение техники для создания дополнительных минерализованных полос в случае возникновения непосредственной угрозы перехода природных (лесных, ландшафтных и торфя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способам защиты и действиям в случае возникновения чрезвычайной ситуации, на базе учебно-консультационных пунктов посе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 Проверить техническую исправность оборудования системы оповещения и обеспечить его готовность к примен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2.04.2024 представить в ЕДДС района информацию о готовности к пожароопасному сезо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.04.2024 организовать ежедневное представление, не позднее 18:30 часов, информации о результатах реагирования патрульных и патрульно-маневренных групп в Единую дежурную диспетчерскую службу для передачи в дежурную смену Центра управления в кризисных ситуациях ГУ МЧС России по Новосибирской об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2.04.2024 организовать в соответствии с действующим законодательством работу административных комиссий органов местного самоуправления в части усиления контроля и принятия мер за соблюдением правил благоустройства территорий населенных пунктов (уборка территорий от сухой травы и мусора), произвести обновление соответствующи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данного распоряжения оставляю за собо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стополь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Н.В.Вор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Приложение</w:t>
      </w:r>
    </w:p>
    <w:p>
      <w:pPr>
        <w:pStyle w:val="Normal"/>
        <w:widowControl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утверждено распоряжением</w:t>
      </w:r>
    </w:p>
    <w:p>
      <w:pPr>
        <w:pStyle w:val="Normal"/>
        <w:widowControl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главы Чистопольского сельсовета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6"/>
        </w:rPr>
        <w:t>Коченевского района</w:t>
      </w:r>
    </w:p>
    <w:p>
      <w:pPr>
        <w:pStyle w:val="Normal"/>
        <w:widowControl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Новосибирской области</w:t>
      </w:r>
    </w:p>
    <w:p>
      <w:pPr>
        <w:pStyle w:val="Normal"/>
        <w:widowControl w:val="false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от 15.04.2024 № 26-р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основных мероприятий по подготовке Чистопольского сельсовета Коченевского района Новосибирско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области к пожароопасному сезону 2024 года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30"/>
        <w:gridCol w:w="1799"/>
        <w:gridCol w:w="73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Сроки,</w:t>
            </w:r>
          </w:p>
          <w:p>
            <w:pPr>
              <w:pStyle w:val="41"/>
              <w:keepNext w:val="false"/>
              <w:snapToGrid w:val="false"/>
              <w:spacing w:before="0" w:after="0"/>
              <w:ind w:left="-51" w:right="-5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51" w:right="-50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ители</w:t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в Коченевском районе Новосибирской области мерам пожарной без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Чистопольского сельсовета Коченев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хода снегового покро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истополье»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Д и ПР по Коченевскому и Чулымскому районам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 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СЧ – 62 (по согласованию)  </w:t>
            </w:r>
          </w:p>
        </w:tc>
      </w:tr>
      <w:tr>
        <w:trPr>
          <w:trHeight w:val="8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, маршрутов и спосо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го отселения жителей из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щих в зону возможных лесных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апрел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– 62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Ф по Коченевскому район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по Коченевскому району (по согласованию)</w:t>
            </w:r>
          </w:p>
        </w:tc>
      </w:tr>
      <w:tr>
        <w:trPr>
          <w:trHeight w:val="1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нформирования Комиссий по ЧС и ОПБ администрации Коченевского района и Правительства Новосибирской области о состоянии работ по противопожарной профилактике, организации связи, о борьбе с лесными пожар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истополь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ченевского район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eastAsia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Кузнецова Елена</dc:creator>
  <dc:description/>
  <cp:keywords/>
  <dc:language>en-US</dc:language>
  <cp:lastModifiedBy>Работа</cp:lastModifiedBy>
  <cp:lastPrinted>2024-04-17T11:23:00Z</cp:lastPrinted>
  <dcterms:modified xsi:type="dcterms:W3CDTF">2024-04-17T04:23:00Z</dcterms:modified>
  <cp:revision>23</cp:revision>
  <dc:subject/>
  <dc:title>АДМИНИСТРАЦИЯ КОЧЕНЕВСКОГО РАЙОНА</dc:title>
</cp:coreProperties>
</file>