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ЦИЯ ЧИСТОПОЛЬСКОГО СЕЛЬСОВЕ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ЧЕНЕВСКОГО РАЙОНА НОВОСИБИРСКОЙ ОБЛА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 20.04.2021                                       № 22-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мерах по предупреждению и тушению лесных пожаров на территор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истопольского сельсовета Коченевского района в 2021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В соответствии с постановлением Губернатора Новосибирской области от 07.04.2021 №75 «</w:t>
      </w:r>
      <w:r>
        <w:rPr>
          <w:spacing w:val="-4"/>
          <w:sz w:val="24"/>
          <w:szCs w:val="24"/>
        </w:rPr>
        <w:t>О мерах по предупреждению и тушению лесных пожаров на территории Новосибирской области в 2021 году</w:t>
      </w:r>
      <w:r>
        <w:rPr>
          <w:spacing w:val="-1"/>
          <w:sz w:val="24"/>
          <w:szCs w:val="24"/>
        </w:rPr>
        <w:t xml:space="preserve">» </w:t>
      </w:r>
      <w:r>
        <w:rPr>
          <w:sz w:val="24"/>
          <w:szCs w:val="24"/>
        </w:rPr>
        <w:t>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Коченевского района Новосибирской области в 2021 году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Коченевского района  от 13.04.2021 № 212 « О мерах по предупреждению и тушению природных (лесных, ландшафтных и торфяных) пожаров на территории Коченевского района Новосибирской области в 2021 году»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основных мероприятий по подготовке Чистопольского сельсовета  к пожароопасному сезону 2021 года (приложение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отивопожарный сезон руководителям учреждений и сельскохозяйственных пред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 Обеспечить выполнение мероприятий по предотвращению и ликвидации лесных пожаров на подведомственных территор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 Обеспечить выполнение мероприятий по защите населенных пунктов и объектов, расположенных в лесном фонде и на прилегающих к нему территорий от лесных пожаров;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 Оказывать содействие лесным хозяйствам в реализации плана мероприятий по борьбе с лесными пожарами на территории администрации;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Создать необходимый резерв ГСМ в количестве 100 л, и денежных средств в размере10000 рублей для выполнения противопожарных мероприятий.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овести  создание защитных противопожарных минерализованных полос вокруг населенных пунктов.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оводить разъяснительную работу с населением муниципального образования о недопущении разведения огня в лесных массивах.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орудовать подъезды к естественным (искусственным) водным объектам, находящимся в населенных пунктах, для обеспечения забора воды пожарной машиной.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претить проведение сельхозпалов на полях, в лесах.</w:t>
      </w:r>
    </w:p>
    <w:p>
      <w:pPr>
        <w:pStyle w:val="TextBodyIndent"/>
        <w:tabs>
          <w:tab w:val="clear" w:pos="720"/>
          <w:tab w:val="left" w:pos="43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онтроль за исполнением распоряжения возлагаю на себя.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Чистопольского сельсовет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ченевского района Новосибирской области                                                              Н.В.Воронов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аспоряжению  главы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Чистопольского сельсовета</w:t>
      </w:r>
    </w:p>
    <w:p>
      <w:pPr>
        <w:pStyle w:val="Heading3"/>
        <w:spacing w:before="0" w:after="6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20.04.2021 № 2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  <w:br/>
        <w:t>ПО ПОДГОТОВКЕ ЧИСТОПОЛЬСКОГО СЕЛЬСОВЕТА КОЧЕНЕВСКОГО РАЙОНА НОВОСИБИРСКОЙ ОБЛАСТИ К ПОЖАРООПАСНОМУ СЕЗОНУ 2021 года</w:t>
      </w:r>
    </w:p>
    <w:p>
      <w:pPr>
        <w:pStyle w:val="TextBody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36"/>
        <w:gridCol w:w="1795"/>
        <w:gridCol w:w="72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,</w:t>
            </w:r>
          </w:p>
          <w:p>
            <w:pPr>
              <w:pStyle w:val="42"/>
              <w:keepNext w:val="false"/>
              <w:snapToGrid w:val="false"/>
              <w:spacing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ы выполне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пропаганды и обучения должностных лиц и работников организаций Чистопольского сельсовета мерам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мониторинга пожароопасной обстановки на территории Чистопольского сель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монта противопожарной техники и оборудования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Чистопольский комхоз»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 «Чистополье»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хода снегового покро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истополье»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хода подготовки и готовности сил, привлекаемых для тушения пожара, и средств связи к пожароопасному сезону лиц, использующих ле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НД по Коченевскому и Чулымскому районам (по согласованию) Начальник ПСЧ – 62 (по согласованию)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пожа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– 62 (по согласованию)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резвычайной ситу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Ф по Коченевскому району Новосибирской области  (по согласованию)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резвычайной ситу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Normal"/>
              <w:widowControl w:val="false"/>
              <w:ind w:left="-59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по Коченевскому району Новосибирской области (по согласованию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еративного информирования Комиссий по ЧС и ОПБ администрации Чистопольского сельсовета и КЧС и ОПБ администрации Коченевского района о состоянии работ по противопожарной профилактике, организации связи, о борьбе с лесными пожар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ченевского района </w:t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rFonts w:eastAsia="Arial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УТВЕРЖДАЮ</w:t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Глава Чистополь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_______________ Н.В.Воронов</w:t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>20</w:t>
      </w:r>
      <w:r>
        <w:rPr>
          <w:sz w:val="24"/>
        </w:rPr>
        <w:t>» апреля  2021 г.</w:t>
        <w:tab/>
        <w:tab/>
        <w:tab/>
        <w:tab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защиты населенных пунктов от перехода лесных пожаров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2"/>
        <w:gridCol w:w="2267"/>
        <w:gridCol w:w="1985"/>
        <w:gridCol w:w="2551"/>
        <w:gridCol w:w="2487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йона, объекта, ведомственная принадле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я ПО, привлекаемые к тушению пожар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вызова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номера телефон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до объекта, 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е сил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 фронта лесного пожара, при котором высылаются силы и средства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ченевский район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Ч-62 Коченево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0-0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5 км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Ч-109 /р.п. Чик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3-399-9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351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119, 45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с плуг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eastAsia="Calibri" w:cs="Times New Roman"/>
      <w:b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>User</dc:creator>
  <dc:description/>
  <cp:keywords/>
  <dc:language>en-US</dc:language>
  <cp:lastModifiedBy>Admin</cp:lastModifiedBy>
  <cp:lastPrinted>2021-04-20T15:16:00Z</cp:lastPrinted>
  <dcterms:modified xsi:type="dcterms:W3CDTF">2021-04-20T08:16:00Z</dcterms:modified>
  <cp:revision>107</cp:revision>
  <dc:subject/>
  <dc:title>ГЛАВА АДМИНИСТРАЦИИ КОЧЕНЕВСКОГО РАЙОНА НОВОСИБИРСКОЙ ОБЛАСТИ</dc:title>
</cp:coreProperties>
</file>