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3.01.2013 г.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кода подвидов доходов по видам доходов бюджета Чистополь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ст. 20 п.9 Бюджетного кодекса Российской Федерации и в целях упорядочения работы по организации учета поступлений в бюджет Чистополь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ind w:firstLine="540"/>
        <w:jc w:val="both"/>
        <w:rPr/>
      </w:pPr>
      <w:r>
        <w:rPr/>
        <w:t xml:space="preserve">1. Закрепить код подвида доходов по видам доходов бюджета Чистопольского сельсовета Коченевского района Новосибирской области, главным администратором которых является администрация Чистопольского сельсовета Коченевского района Новосибирской области (ИНН 5425106820 КПП 542501001)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1 По коду доходов 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  <w:gridCol w:w="239"/>
      </w:tblGrid>
      <w:tr>
        <w:trPr/>
        <w:tc>
          <w:tcPr>
            <w:tcW w:w="9618" w:type="dxa"/>
            <w:tcBorders/>
          </w:tcPr>
          <w:p>
            <w:pPr>
              <w:pStyle w:val="Normal"/>
              <w:rPr/>
            </w:pPr>
            <w:r>
              <w:rPr/>
              <w:t xml:space="preserve">555 1 13 02995 10 0000 130      </w:t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684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</w:tcPr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684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Код подвида по видам доходов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Наименование кода бюджетной классификации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4000                                          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рочие доходы от компенсации затрат бюджетов поселений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истопольского сельсовета                                                                              С.Н.Крас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4:00Z</dcterms:created>
  <dc:creator>Nik</dc:creator>
  <dc:description/>
  <cp:keywords/>
  <dc:language>en-US</dc:language>
  <cp:lastModifiedBy>SamLab.ws</cp:lastModifiedBy>
  <cp:lastPrinted>2013-01-29T09:05:00Z</cp:lastPrinted>
  <dcterms:modified xsi:type="dcterms:W3CDTF">2013-01-29T02:06:00Z</dcterms:modified>
  <cp:revision>10</cp:revision>
  <dc:subject/>
  <dc:title/>
</cp:coreProperties>
</file>