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ЧИСТОП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.01.2013 г         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Чистопольского сельсовета 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5от 15.01.2013года «О закреплении полномочий администратора за администрацией Чистопольского сельсовета Кочен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 статьи 160.1 Бюджетного кодекса Российской Федерации и в целях упорядочения работы по организации учета поступлений в бюджет Чистопольского сельсовета Кочене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Ю:</w:t>
        <w:br/>
        <w:t xml:space="preserve">        1. Исключить из перечня администрируемых кодов доходов закрепленных за администратором доходов бюджета Чистопольского сельсовета Коченевского района Новосибирской области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9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5 207 05000 10 0000 18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Чистопольского сельсовета</w:t>
      </w:r>
    </w:p>
    <w:p>
      <w:pPr>
        <w:pStyle w:val="Normal"/>
        <w:rPr/>
      </w:pPr>
      <w:r>
        <w:rPr/>
        <w:t>Коченевского района Новосибирской области                                                        С.Н.Крас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6:00Z</dcterms:created>
  <dc:creator>Nik</dc:creator>
  <dc:description/>
  <cp:keywords/>
  <dc:language>en-US</dc:language>
  <cp:lastModifiedBy>Админ</cp:lastModifiedBy>
  <cp:lastPrinted>2013-01-29T09:08:00Z</cp:lastPrinted>
  <dcterms:modified xsi:type="dcterms:W3CDTF">2014-04-22T08:45:00Z</dcterms:modified>
  <cp:revision>24</cp:revision>
  <dc:subject/>
  <dc:title/>
</cp:coreProperties>
</file>