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ИСТОПО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С П О Р Я Ж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5.03.2014                               № 10 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илении мер пожарной безопасности на весенне-летний</w:t>
      </w:r>
    </w:p>
    <w:p>
      <w:pPr>
        <w:pStyle w:val="Normal"/>
        <w:jc w:val="center"/>
        <w:rPr/>
      </w:pPr>
      <w:r>
        <w:rPr/>
        <w:t>пожароопасный период 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исполнение ст.30 Федерального Закона от 18.11.2004 г. № 69-ФЗ «О пожарной безопасности»,  в целях сокращения и предупреждения количества пожаров, последствий от них, травмирования и гибели людей от неосторожного обращения с огнем при сжигании мусора, сезонных сельскохозяйственных работ, на который приходится  наибольшее число травмированных от  огня людей, повышения противопожарной безопасности на территории поселения,</w:t>
      </w:r>
    </w:p>
    <w:p>
      <w:pPr>
        <w:pStyle w:val="Normal"/>
        <w:jc w:val="both"/>
        <w:rPr/>
      </w:pPr>
      <w:r>
        <w:rPr/>
        <w:t>1.  Утвердить план мероприятий по обеспечению пожарной безопасности на территории поселения  на весенне-летний пожароопасный период.</w:t>
      </w:r>
    </w:p>
    <w:p>
      <w:pPr>
        <w:pStyle w:val="Normal"/>
        <w:jc w:val="both"/>
        <w:rPr/>
      </w:pPr>
      <w:r>
        <w:rPr/>
        <w:t>2.  Организовать вывоз мусора с территорий населенных пунктов, проведение рейдов по проверке противопожарного состояния жилого сектора, предприятий.</w:t>
      </w:r>
    </w:p>
    <w:p>
      <w:pPr>
        <w:pStyle w:val="Normal"/>
        <w:jc w:val="both"/>
        <w:rPr/>
      </w:pPr>
      <w:r>
        <w:rPr>
          <w:b/>
        </w:rPr>
        <w:t>3.  Запретить сельхоз.палы и сжигание мусора в населенных пунктах.</w:t>
      </w:r>
    </w:p>
    <w:p>
      <w:pPr>
        <w:pStyle w:val="Normal"/>
        <w:jc w:val="both"/>
        <w:rPr/>
      </w:pPr>
      <w:r>
        <w:rPr/>
        <w:t>4.  Организовать проверки качественного несения сторожами сторожевой охраны объектов предприятий с последующим информированием руководителей.</w:t>
      </w:r>
    </w:p>
    <w:p>
      <w:pPr>
        <w:pStyle w:val="Normal"/>
        <w:jc w:val="both"/>
        <w:rPr/>
      </w:pPr>
      <w:r>
        <w:rPr/>
        <w:t>5.  Определить для открытого хранения грубых кормов личного подворья расстояние от строений не ближе 15 м, 10 м от дорог, проездов; запретить хранение грубых кормов под линиями электропередач.</w:t>
      </w:r>
    </w:p>
    <w:p>
      <w:pPr>
        <w:pStyle w:val="Normal"/>
        <w:jc w:val="both"/>
        <w:rPr/>
      </w:pPr>
      <w:r>
        <w:rPr/>
        <w:t xml:space="preserve">8.  Предусмотреть в населенных пунктах оперативное сообщение о пожар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Чистополье- 45-188: 45-119, 45-133;  п.Речник- 47-124.</w:t>
      </w:r>
    </w:p>
    <w:p>
      <w:pPr>
        <w:pStyle w:val="Normal"/>
        <w:jc w:val="both"/>
        <w:rPr/>
      </w:pPr>
      <w:r>
        <w:rPr/>
        <w:t>9.Через депутатов усилить противопожарную пропаганду среди населения по месту жительства, обратить особое внимание на малообеспеченные и социально-неблагополучные слои населения.</w:t>
      </w:r>
    </w:p>
    <w:p>
      <w:pPr>
        <w:pStyle w:val="Normal"/>
        <w:jc w:val="both"/>
        <w:rPr/>
      </w:pPr>
      <w:r>
        <w:rPr/>
        <w:t>9.1 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 МО).</w:t>
      </w:r>
    </w:p>
    <w:p>
      <w:pPr>
        <w:pStyle w:val="Normal"/>
        <w:jc w:val="both"/>
        <w:rPr/>
      </w:pPr>
      <w:r>
        <w:rPr/>
        <w:t>10.  Провести агитационно-разъяснительную работу среди населения по вопросу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принятием мер по устранению нарушений ПБ   /Касимова О.Д./</w:t>
      </w:r>
    </w:p>
    <w:p>
      <w:pPr>
        <w:pStyle w:val="Normal"/>
        <w:jc w:val="both"/>
        <w:rPr/>
      </w:pPr>
      <w:r>
        <w:rPr/>
        <w:t>11. Директору МУП «Чистопольский комхоз»  Васильеву Н.А.</w:t>
      </w:r>
    </w:p>
    <w:p>
      <w:pPr>
        <w:pStyle w:val="Normal"/>
        <w:jc w:val="both"/>
        <w:rPr/>
      </w:pPr>
      <w:r>
        <w:rPr/>
        <w:t>11.1 Провести проверку технического состояния и ремонт неисправных пожарных гидрантов, водонапорных башен;</w:t>
      </w:r>
    </w:p>
    <w:p>
      <w:pPr>
        <w:pStyle w:val="Normal"/>
        <w:jc w:val="both"/>
        <w:rPr/>
      </w:pPr>
      <w:r>
        <w:rPr/>
        <w:t xml:space="preserve">11.2  Изготовить и установить указатели местонахождения  водоисточ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Чистопольского сельсовета                                                                      </w:t>
      </w:r>
    </w:p>
    <w:p>
      <w:pPr>
        <w:pStyle w:val="Normal"/>
        <w:rPr/>
      </w:pPr>
      <w:r>
        <w:rPr/>
        <w:t xml:space="preserve">Коченевского района Новосибирской области                                                                  С.Н.Красич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 распоряжению администрации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5.03.2014    № 10 –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пожарной безопас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стопольского сельсовета на весенне-летний  пожароопас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едупреждения захода лесных палов принять меры к опашке населенных пункт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Генеральный директор ЗАО «Чистополь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сячники пожарной безопасности в жилье с определением лучшего и худшего подворья населенного пункта. (Предусмотреть в качестве поощрения таблички о лучшей усадьбе, грамоты, денежные преми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4- 01.09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участковый инспектор,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хранение остатков грубых кормов для животных на крышах сараев,  построе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.04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участковый инсп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с домовладельцами по установке искрогасителя на дымовые трубы печей для топки бань, приготовления кормов для животных частного подворь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участковый инсп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животноводческих ферм от остатков грубых кормов и сухой травы, провести их опаш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ЗАО «Чистополье», зав.фер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готовности пожарных формирований, обеспечить их своевременный выезд на тушение пожа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ЗАО «Чистополье»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запасы ГСМ и других материально-технических средств, необходимых для тушения пожаров в пожароопасн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Ген.директор ЗАО «Чистополь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1:35:00Z</dcterms:created>
  <dc:creator>QWE</dc:creator>
  <dc:description/>
  <cp:keywords/>
  <dc:language>en-US</dc:language>
  <cp:lastModifiedBy>Admin</cp:lastModifiedBy>
  <cp:lastPrinted>2014-01-14T11:22:00Z</cp:lastPrinted>
  <dcterms:modified xsi:type="dcterms:W3CDTF">2014-04-01T09:02:00Z</dcterms:modified>
  <cp:revision>42</cp:revision>
  <dc:subject/>
  <dc:title/>
</cp:coreProperties>
</file>