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ИСТОП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ЧЕНЕВСКОГО РАЙОНА НОВОСИБИР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Проект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оказания муниципальной услуги «Прекращение права аренды земельного участка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Чистопольского сельсовета Коченевского района Новосибирской области от 18.05.2012  № 21 «Об утверждении перечня муниципальных услуг, предоставляемых администрацией Чистопольского сельсовета», администрация Чистопольского сельсовета Кочен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оказания муниципальной услуги «Прекращение права аренды земельного участка» (далее - Административный регламент).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Опубликовать настоящее постановление в местном периодическом печатном издании «Вести органов местного самоуправления Чистопольского сельсовета» и разместить на официальном сайте администрации Чистополь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Чистопольского сельсовета</w:t>
        <w:tab/>
        <w:tab/>
        <w:tab/>
        <w:tab/>
        <w:tab/>
      </w:r>
    </w:p>
    <w:p>
      <w:pPr>
        <w:pStyle w:val="Normal"/>
        <w:shd w:fill="FFFFFF" w:val="clear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невского района Новосибирской области                                                   С.Н.Красич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Чистопольского сельсовета Коченевского района Новосибирской области  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предоставления муниципальной услуги</w:t>
      </w:r>
      <w:r>
        <w:rPr>
          <w:rFonts w:cs="Arial" w:ascii="Arial" w:hAnsi="Arial"/>
        </w:rPr>
        <w:t xml:space="preserve"> «Прекращение права аренды земельного участка» /проект/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ий административный регламент (далее - Административный регламент) предоставления муниципальной услуги «Прекращение права аренды земельного участка» (далее - муниципальная услуга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Заявителями при предоставлении муниципальной услуги могут являться граждане, юридические лица, а также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администрацией Чистопольского сельсовета Коченевского района Новосибирской области (далее - администрация) при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администра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32663, Новосибирская область, Коченевский район, с.Чистополье, ул. Центральная, 1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: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- с 08.00 до 16.00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ерерыв- с 13.00 до 14.00.</w:t>
      </w:r>
    </w:p>
    <w:p>
      <w:pPr>
        <w:pStyle w:val="Normal"/>
        <w:spacing w:lineRule="auto" w:line="276"/>
        <w:ind w:firstLine="570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Чистопольского сельсовета   </w:t>
      </w:r>
    </w:p>
    <w:p>
      <w:pPr>
        <w:pStyle w:val="Normal"/>
        <w:spacing w:lineRule="auto" w:line="276"/>
        <w:ind w:firstLine="57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istopolsk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, адрес электронной почты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istopolsky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 админист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го информир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, почтовой связ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й форме лично или по телефон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 официальном сайте администрации в информационно - телекоммуникационной сети «Интернет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Единого портала государственных и муниципальных услуг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Чистопольского сельсовета Коченевского района Новосибирской области (далее - глава Чистополь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 от 30 ноября 1994 года № 51- 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ым кодексом Российской Федерации от 25 октября 2001 года № 136- ФЗ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м кодексом Российской Федерации от 29 декабря 2004 года № 190- 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 131- 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9 февраля 2009 года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06 № 152- 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 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 июля 1997 года № 122- 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 июля 2010 года № 210-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Новосибирской области от 14.04.2003 № 108- ОЗ «Об использовании земель на территории Новосибирской области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ринятия решения о прекращении права аренды земельным участком необходимы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екращении права аренды земельным участком, которое подписывается заявителем или его представителем, имеющим право в соответствии с законодательством Российской Федерации либо в силу наделения его в порядке, установленном законодательством Российской Федерации, полномочиями выступать от его имени, заверяется печатью, если с заявлением обращается юридическое лиц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кумента, удостоверяющего личность (для гражданина); согласие органа, создавшего соответствующее юридическое лицо, или иного действующего от имени учредителя органа на отказ от права аренды земельным участком (для юридических лиц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аходящиеся в распоряжении государственных органов, органов местного самоуправления и подведомственных государственных органов или органов местного самоуправления организациях, которые подлежат межведомственному взаимодействию (если такие документы не были предоставлены заявителем самостоятельно)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ые органы государственной власти и органы местного самоуправления, не вправе требовать от заявителя представления дополнительных документов, за исключением документов, предусмотренных указанным перечне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и документы поданы ненадлежащим лицо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я и документы исполнены карандашо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5. 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- отсутствие документов, указанных в пункте 2.3. настоящего Регламента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.6. 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8. Срок регистрации запроса заявителя о предоставлении муниципальной услуги 15 минут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роведение экспертизы заявления с документами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4"/>
          <w:szCs w:val="24"/>
        </w:rPr>
        <w:t>принятие постановления администрацией о расторжении аренды земельного участка  в течение 14 дней;</w:t>
      </w:r>
    </w:p>
    <w:p>
      <w:pPr>
        <w:pStyle w:val="TextBody"/>
        <w:overflowPunct w:val="false"/>
        <w:autoSpaceDE w:val="false"/>
        <w:spacing w:lineRule="auto" w:line="240" w:before="0" w:after="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дписание дополнительного соглашения о прекращении договора аренды земельного участка;</w:t>
      </w:r>
    </w:p>
    <w:p>
      <w:pPr>
        <w:pStyle w:val="TextBody"/>
        <w:overflowPunct w:val="false"/>
        <w:autoSpaceDE w:val="false"/>
        <w:spacing w:lineRule="auto" w:line="240" w:before="0" w:after="0"/>
        <w:ind w:firstLine="851"/>
        <w:jc w:val="left"/>
        <w:rPr/>
      </w:pPr>
      <w:r>
        <w:rPr>
          <w:rFonts w:cs="Arial" w:ascii="Arial" w:hAnsi="Arial"/>
        </w:rPr>
        <w:t>- подписание акта передачи- приема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ходе выполнения административных процедур может быть получена заявителем путем направления в электронном виде (по сети Интернет) запроса о предоставлении такой информации, содержащего сведения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а местного самоуправления, в который направляется запрос, либо фамилии, имени, отчества, должности соответствующего лиц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амилия, имя, отчество либо полное наименование заявителя - юридического лиц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ведения об e-mail-адресе, по которому должна быть направлена информац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уть обра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ата подачи запро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ечение пяти рабочих дней со дня поступления запроса специалист направляет заявителю по указанному им e-mail-адресу информацию о ходе выполнения административных процедур в виде файла, прикрепленного к сообщению, за подписью специалиста, ответственного за выполнение административной процед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истопольского сельсовета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Чистопольского сельсовета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Чистопо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firstLine="851"/>
        <w:jc w:val="both"/>
        <w:rPr/>
      </w:pPr>
      <w:r>
        <w:rPr>
          <w:rFonts w:cs="Arial" w:ascii="Arial" w:hAnsi="Arial"/>
        </w:rPr>
        <w:t>5.1. Действия (бездействие) должностных лиц (специалистов) администрации,  решения, принятые ими в ходе исполнения настоящего административного регламента, обжалуются в досудебном (внесудебном) порядке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снованием для начала процедуры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в электронной форме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может обратиться с жалобой, в том числе в следующих случаях: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нарушение срока регистрации запроса заявителя о предоставлении муниципальной услуги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нарушение срока предоставления муниципальной услуги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 у заявителя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Жалоба подается в письменной форме на бумажном носителе, в электронной форме в администрацию (орган, предоставляющий муниципальную услугу). Жалобы на решения, принятые должностным лицом рассматриваются непосредственно руководителем органа, предоставляющего муниципальную услугу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1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Жалоба должна содержать: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Style24"/>
        <w:ind w:firstLine="851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851"/>
        <w:jc w:val="both"/>
        <w:rPr/>
      </w:pPr>
      <w:r>
        <w:rPr>
          <w:rFonts w:cs="Arial" w:ascii="Arial" w:hAnsi="Arial"/>
        </w:rPr>
        <w:t>5.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4"/>
        <w:ind w:firstLine="851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5. Не позднее дня, следующего за днем принятия решения, указанного в пункте 5.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5.5.6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 в течение трех месяцев со дня, когда ему стало известно о нарушении его прав и свобод.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топольского сельсовета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5040" w:right="21" w:hanging="0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</w:t>
      </w:r>
    </w:p>
    <w:p>
      <w:pPr>
        <w:pStyle w:val="Normal"/>
        <w:ind w:left="5040" w:right="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&lt;*&gt; Сведения о заявителе (заявителях) </w:t>
      </w:r>
      <w:r>
        <w:rPr>
          <w:rFonts w:cs="Arial" w:ascii="Arial" w:hAnsi="Arial"/>
          <w:i/>
          <w:iCs/>
          <w:sz w:val="24"/>
          <w:szCs w:val="24"/>
        </w:rPr>
        <w:t>(для граждан – Ф.И.О.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паспортные данные, адрес  регистрации, </w:t>
      </w:r>
      <w:r>
        <w:rPr>
          <w:rFonts w:cs="Arial" w:ascii="Arial" w:hAnsi="Arial"/>
          <w:i/>
          <w:sz w:val="24"/>
          <w:szCs w:val="24"/>
        </w:rPr>
        <w:t>реквизиты доверенности, если с заявлением обращается представитель заявителя (заявителей);</w:t>
      </w:r>
      <w:r>
        <w:rPr>
          <w:rFonts w:cs="Arial" w:ascii="Arial" w:hAnsi="Arial"/>
          <w:i/>
          <w:iCs/>
          <w:sz w:val="24"/>
          <w:szCs w:val="24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рассмотреть вопрос о прекращении права аренды земельного участка земель_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категория земе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 ________ кв.м с кадастровым номером 54:11: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меющего местоположение (адрес): Новосибирская область, Коченевский райо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ул.________________________     (дом или иное)     №________, кв.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решенным использованием: для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ведения ЛПХ, размещения объектов жилищного и иного строительств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и   реквизиты   правоустанавливающих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(заявители): ______________________________________________________________                                       </w:t>
      </w:r>
      <w:r>
        <w:rPr>
          <w:rFonts w:cs="Arial" w:ascii="Arial" w:hAnsi="Arial"/>
          <w:iCs/>
          <w:sz w:val="24"/>
          <w:szCs w:val="24"/>
        </w:rPr>
        <w:t>(подпись)  (Ф.И.О. гражданина, 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rFonts w:eastAsia="Courier New" w:cs="Arial" w:ascii="Arial" w:hAnsi="Arial"/>
          <w:sz w:val="24"/>
          <w:szCs w:val="24"/>
        </w:rPr>
        <w:t xml:space="preserve">"____"_____________ 20___ г.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аименование сектора Знак Знак Знак Знак Знак"/>
    <w:qFormat/>
    <w:rPr>
      <w:rFonts w:cs="Arial"/>
      <w:b/>
      <w:iCs/>
      <w:sz w:val="24"/>
      <w:szCs w:val="24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22">
    <w:name w:val="Наименование адреса"/>
    <w:basedOn w:val="Normal"/>
    <w:qFormat/>
    <w:pPr>
      <w:keepNext w:val="true"/>
      <w:widowControl/>
      <w:spacing w:lineRule="atLeast" w:line="216" w:before="60" w:after="0"/>
    </w:pPr>
    <w:rPr>
      <w:rFonts w:eastAsia="Calibri"/>
      <w:i/>
      <w:iCs/>
    </w:rPr>
  </w:style>
  <w:style w:type="paragraph" w:styleId="Style23">
    <w:name w:val="Наименование сектора Знак Знак Знак Знак"/>
    <w:basedOn w:val="Normal"/>
    <w:qFormat/>
    <w:pPr>
      <w:keepNext w:val="true"/>
      <w:widowControl/>
      <w:spacing w:before="240" w:after="120"/>
      <w:jc w:val="center"/>
    </w:pPr>
    <w:rPr>
      <w:rFonts w:ascii="Calibri" w:hAnsi="Calibri" w:eastAsia="Calibri" w:cs="Arial"/>
      <w:b/>
      <w:iCs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http://www.chistopolsk.ru/" TargetMode="External"/><Relationship Id="rId6" Type="http://schemas.openxmlformats.org/officeDocument/2006/relationships/hyperlink" Target="mailto:&#1089;histopolsky@sib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4:00Z</dcterms:created>
  <dc:creator>SinelnikovaSA</dc:creator>
  <dc:description/>
  <cp:keywords/>
  <dc:language>en-US</dc:language>
  <cp:lastModifiedBy>Админ</cp:lastModifiedBy>
  <cp:lastPrinted>2015-04-10T11:14:00Z</cp:lastPrinted>
  <dcterms:modified xsi:type="dcterms:W3CDTF">2015-11-19T05:44:00Z</dcterms:modified>
  <cp:revision>48</cp:revision>
  <dc:subject/>
  <dc:title>Утвержден</dc:title>
</cp:coreProperties>
</file>