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>ПРОЕК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роекте бюджета Чистопольского сельсовета Коченевского район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 на 2016 год и  плановый 2017- 2018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оводствуясь Бюджетным кодексом Российской Федерации, Федеральным законам Российской Федерации от 6.10.2003г. № 131-ФЗ «Об общих принципах организации местного самоуправления в Российской Федерации», решением Сорок девятой сессии Совета депутатов Чистопольского сельсовета </w:t>
      </w:r>
      <w:r>
        <w:rPr>
          <w:color w:val="000000"/>
        </w:rPr>
        <w:t>от 02.09.2015 № 85 «О положении «О бюджетном процессе в администрации Чистопольского сельсовета Коченевского района Новосибирской области»,</w:t>
      </w:r>
      <w:r>
        <w:rPr/>
        <w:t xml:space="preserve"> Совет депутатов Чистопольского сельсовета Коченевского района Новосибирской области   </w:t>
      </w:r>
    </w:p>
    <w:p>
      <w:pPr>
        <w:pStyle w:val="Normal"/>
        <w:ind w:firstLine="540"/>
        <w:rPr/>
      </w:pPr>
      <w:r>
        <w:rPr>
          <w:b/>
          <w:sz w:val="25"/>
          <w:szCs w:val="25"/>
        </w:rPr>
        <w:t>РЕШИЛ</w:t>
      </w:r>
      <w:r>
        <w:rPr>
          <w:sz w:val="25"/>
          <w:szCs w:val="25"/>
        </w:rPr>
        <w:t>: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b/>
        </w:rPr>
        <w:t xml:space="preserve">Статья 1. 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твердить основные характеристики местного бюджета Чистопольского сельсовета Коченевского района Новосибирской области на 2016г. и на плановый 2017-2018 гг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 xml:space="preserve"> </w:t>
      </w:r>
      <w:r>
        <w:rPr/>
        <w:t>прогнозируемый общий объем доходов местного бюджета на 2016г в сумме 7944100,00 рублей, и плановый 2017годы в сумме 4442710,00 и2018г- 4399420,00рублей в том числе общий объем межбюджетных трансфертов, получаемых из других бюджетов бюджетной системы Российской Федерации, на 2016 годв сумме 6437500,00 рублей; плановый 2017годы в сумме 31168100,00 и2018г- 2995820,00 рублей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щий объем расходов местного бюджета на 2016год в сумме 7944100,00 рублей и плановый 2017-г в сумме 4442710,00 и 2018 г-4399420,00 рублей в т.ч: на условно утвержденные расходы на 2017г в сумме 111067рублей и2018г  условно утвержденные расходы в сумме219350,00.руб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ефицит местного бюджета на 2016 год и плановый 2017-2018г в сумме 0,0 тыс.рубле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 перечень главных администраторов доходов местного бюджета на 2016 и плановый 2017-2018 гг.  согласно приложению № 1 к настоящему Решению, в том числе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еречень главных администраторов доходов бюджета, за исключением безвозмездных поступлений из областного бюджета (таблица № 1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еречень главных администраторов безвозмездных поступлений из областного бюджета (таблица № 2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 перечень главных администраторов источников финансирования  дефицита  бюджета на 2016 год и плановый 2017-2018 годы,  согласно приложению № 2 к настоящему Реше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честь в местном бюджете на 2016 г. и плановый  2017-2018 годы поступления видов доходов по основным источникам  в объеме согласно приложению № 3 к настоящему Реше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 что в случае изменения в 2016 г. и плановый 2017-2018 годы  перечня и (или) полномочий главных администраторов доходов бюджета или главных администраторов источников дефицита бюджета Чистопольского сельсовета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и в перечень источников дефицита бюджета, а также  в состав закрепленных за ними кодов классификации доходов бюджета или классификации  источников финансирования дефицита бюджета с внесением изменений в настоящее Решени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3.</w:t>
      </w:r>
    </w:p>
    <w:p>
      <w:pPr>
        <w:pStyle w:val="Normal"/>
        <w:ind w:firstLine="540"/>
        <w:jc w:val="both"/>
        <w:rPr/>
      </w:pPr>
      <w:r>
        <w:rPr/>
        <w:t>Установить, что доходы местного бюджета на 2016 г. и плановый 2017-2018 годы формируе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пеней и  штрафов по ним, неналоговых доходов, а также за счет безвозмездных поступлен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ind w:firstLine="540"/>
        <w:jc w:val="both"/>
        <w:rPr/>
      </w:pPr>
      <w:r>
        <w:rPr/>
        <w:t>Установ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, на 2016 г. и плановый   2017-2018 годы,  согласно приложению № 4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firstLine="540"/>
        <w:jc w:val="both"/>
        <w:rPr/>
      </w:pPr>
      <w:r>
        <w:rPr/>
        <w:t>Установить, что унитарные предприятия за использование муниципального имущества осуществляют перечисления 10% от прибыли, остающейся после уплаты налогов и иных обязательных платежей, либо освобождаются от их упла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Статья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Заключение и оплата муниципальными казенными учреждением и органом местного самоуправления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классификацией расходов бюджета и с учетом принятых и не исполненных обязатель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что муниципальное учреждение и орган местного самоуправления при заключении договоров (государственных контрактов)  на поставку товаров (работ и услуг) вправе предусматривать авансовые платежи:</w:t>
      </w:r>
    </w:p>
    <w:p>
      <w:pPr>
        <w:pStyle w:val="Normal"/>
        <w:ind w:firstLine="540"/>
        <w:jc w:val="both"/>
        <w:rPr/>
      </w:pPr>
      <w:r>
        <w:rPr/>
        <w:t>2.1  в размере 100 процентов суммы договора (контракта)- по договорам (контрактам) о предоставлении услуг связи, о подписке на печатное издания и об их приобретении, об обучении на курсах повышения квалификации, приобретении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ind w:firstLine="540"/>
        <w:jc w:val="both"/>
        <w:rPr/>
      </w:pPr>
      <w:r>
        <w:rPr/>
        <w:t>2.2   в размере 30 процентов суммы договора (контракта), если иное не предусмотрено законодательством Российской Федерации,- по остальным договорам (контрактам).</w:t>
      </w:r>
    </w:p>
    <w:p>
      <w:pPr>
        <w:pStyle w:val="Normal"/>
        <w:ind w:firstLine="540"/>
        <w:jc w:val="both"/>
        <w:rPr/>
      </w:pPr>
      <w:r>
        <w:rPr/>
        <w:t>2.3    в размере 100 процентов суммы договора (контракта) – по распоряжению Чистопольского сельсовета Коченевского района Новосибирской обла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 бюджета на 2016 г. и плановый 2017-2018 годы,  согласно приложению № 5 к настоящему Реш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твердить ведомственную структуру расходов местного бюджета  на 2016 г. и плановый 2017-2018 годы  согласно приложению № 6 к настоящему Решению.</w:t>
      </w:r>
    </w:p>
    <w:p>
      <w:pPr>
        <w:pStyle w:val="Normal"/>
        <w:ind w:firstLine="540"/>
        <w:jc w:val="both"/>
        <w:rPr/>
      </w:pPr>
      <w:r>
        <w:rPr/>
        <w:t>3.   Установить общий объем бюджетных ассигнований, направляемых на исполнение публичных нормативных обязательств, на 2016 год в сумме 0 тыс. рублей и 2017 год в сумме 0 тыс. рублей. 2018год-,0 тыс. рублей</w:t>
      </w:r>
    </w:p>
    <w:p>
      <w:pPr>
        <w:pStyle w:val="Normal"/>
        <w:ind w:firstLine="540"/>
        <w:jc w:val="both"/>
        <w:rPr/>
      </w:pPr>
      <w:r>
        <w:rPr/>
        <w:t>4.   Утвердить перечень публичных нормативных обязательств, подлежащих исполнению за счет средств местного бюджета:</w:t>
      </w:r>
    </w:p>
    <w:p>
      <w:pPr>
        <w:pStyle w:val="Normal"/>
        <w:ind w:firstLine="540"/>
        <w:jc w:val="both"/>
        <w:rPr/>
      </w:pPr>
      <w:r>
        <w:rPr/>
        <w:t>4.1        на 2016год и плановый период 2017-2018годы согласно приложения № 11 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 источники финансирования дефицита местного бюджета на 2016 г. и плановый 2017-2018 годы,   согласно приложению № 7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убсидии юридическим лицам, индивидуальным предпринимателям и физическим лицам- производителям товаров (работ, услуг), предоставляются в случаях, если их представление предусмотрено законодательством Российской Федерации и (или) законодательством Новосибирской области, а также местными нормативно-правовыми актами и принимаемыми в соответствии с ними муниципальными правовыми актами (порядками) Чистопольского сельсовета, регулирующие предоставлении субсидий из бюджета Чистопольского сельсовета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Статья 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что перечень, объемы и нормативы финансовых затрат (стоимость) муниципальных услуг, оказываемых за счет средств местного бюджета, утверждаются администрацией Чистопольского сельсовета Коченевского района Новосибирской области. Выполнение бюджетными учреждениями и иными юридическими лицами муниципальных услуг осуществляется в соответствии с муниципальным заданием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что неиспользованные в 2015 году и плановый 2016-2017 годы целевые средства, переданные из областного бюджета в местный бюджет, подлежат использованию в 2016 году и плановый 2017-2018г на те же цели со счетов по учету средств местного бюджета. Целевые средства, потребность в которых отсутствует, подлежат возврату в областной бюджет в порядке, установленном областным финансовым органом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что неиспользованные в 2015 году и плановый 2016-2017 годы целевые средства, переданные из федерального бюджета в местный бюджет, подлежат использованию в 2016 году и плановый 2017- 2018 годы на те же цели со счетов по учету средств местного бюджета. Целевые средства, потребность в которых отсутствует, подлежат возврату в областной бюджет в порядке, установленном областным финансовым органом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Normal"/>
        <w:ind w:left="540" w:hanging="0"/>
        <w:jc w:val="both"/>
        <w:rPr/>
      </w:pPr>
      <w:r>
        <w:rPr/>
        <w:t>1. Установить верхний предел муниципального внутреннего долга администрации</w:t>
      </w:r>
    </w:p>
    <w:p>
      <w:pPr>
        <w:pStyle w:val="Normal"/>
        <w:ind w:left="540" w:hanging="0"/>
        <w:jc w:val="both"/>
        <w:rPr/>
      </w:pPr>
      <w:r>
        <w:rPr/>
        <w:t>Чистопольского сельсовета на 1 января 2016 и плановый 2017-2018годы год года в сумме 0,0 тыс. рублей, в том числе верхний предел долга по муниципальным гарантиям  в сумме 0,0 тыс. рублей.</w:t>
      </w:r>
    </w:p>
    <w:p>
      <w:pPr>
        <w:pStyle w:val="Normal"/>
        <w:ind w:firstLine="540"/>
        <w:jc w:val="both"/>
        <w:rPr/>
      </w:pPr>
      <w:r>
        <w:rPr/>
        <w:t>2.  Установить предельный объем муниципального долга администрации Чистопольского сельсовета на 2016 год и на плановый 2017-2018годы  в сумме 0,0 тыс. рублей.</w:t>
      </w:r>
    </w:p>
    <w:p>
      <w:pPr>
        <w:pStyle w:val="Normal"/>
        <w:ind w:firstLine="540"/>
        <w:jc w:val="both"/>
        <w:rPr/>
      </w:pPr>
      <w:r>
        <w:rPr/>
        <w:t>3. Установить предельный объем расходов местного бюджета на обслуживание муниципального долга  администрации Чистопольского сельсовета на 2016 год и  плановый 2017-2018 годы  в сумме 0,0 тыс.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твердить Программу муниципального внутреннего заимствования  Чистопольского сельсовета  на 2016год и на плановый 2017-2018годы, согласно приложению № 8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едитные организации для оказания услуг по предоставлению администрации Чистопольского сельсовета Коченевского района Новосибирской области кредитных  ресурсов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определяются по результатам  проведения торгов на право заключения муниципальных контрак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>
          <w:bCs/>
        </w:rPr>
        <w:t>Утвердить Программу муниципальных гарантий администрации Чистопольского сельсовета Коченевского района Новосибирской области в валюте Российской Федерации на 2016 год и плановый 2017-2018 годы  согласно приложению № 9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>
          <w:b/>
          <w:bCs/>
        </w:rPr>
        <w:t>Статья 16</w:t>
      </w:r>
    </w:p>
    <w:p>
      <w:pPr>
        <w:pStyle w:val="Normal"/>
        <w:ind w:firstLine="540"/>
        <w:jc w:val="both"/>
        <w:rPr/>
      </w:pPr>
      <w:r>
        <w:rPr/>
        <w:t>1. Утвердить перечень муниципальных целевых программ, предусмотренных к финансированию из местного бюджета:</w:t>
      </w:r>
    </w:p>
    <w:p>
      <w:pPr>
        <w:pStyle w:val="Normal"/>
        <w:ind w:firstLine="540"/>
        <w:jc w:val="both"/>
        <w:rPr/>
      </w:pPr>
      <w:r>
        <w:rPr/>
        <w:t>а) на 2016 год согласно приложения 10 к настоящему решению;</w:t>
      </w:r>
    </w:p>
    <w:p>
      <w:pPr>
        <w:pStyle w:val="Normal"/>
        <w:ind w:firstLine="540"/>
        <w:jc w:val="both"/>
        <w:rPr/>
      </w:pPr>
      <w:r>
        <w:rPr/>
        <w:t>2. Муниципальные целевые программы, не включенные в перечень, финансированию в 2017-2018 годах не подлежат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3. Установить, что финансирование мероприятий, предусмотренных муниципальными целевыми программами, осуществляется в порядке, установленными администрацией Чистопольского сельсовета Коченевского района Новосибирской области</w:t>
      </w:r>
      <w:r>
        <w:rPr>
          <w:b/>
          <w:bCs/>
        </w:rPr>
        <w:t>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атья 17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Установить лимиты предоставления бюджетных кредитов из местного бюджета в 2016году и плановых 2017-2018 годов выдаваемых на срок в пределах финансового года – в сумме 0,0 тыс. рублей; на срок, выходящий за пределы финансового года, - в сумме 0,0 тыс. рублей.  </w:t>
      </w:r>
    </w:p>
    <w:p>
      <w:pPr>
        <w:pStyle w:val="Normal"/>
        <w:ind w:firstLine="540"/>
        <w:jc w:val="both"/>
        <w:rPr/>
      </w:pPr>
      <w:r>
        <w:rPr/>
        <w:t>2. Цели, условия и порядок предоставления бюджетных кредитов устанавливаются в соответствии с Положением  об условиях и порядке предоставления бюджетных кредитов в 2016 году и плановый  2017-2018 годов согласно приложению № 11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8</w:t>
      </w:r>
    </w:p>
    <w:p>
      <w:pPr>
        <w:pStyle w:val="3"/>
        <w:ind w:firstLine="540"/>
        <w:rPr/>
      </w:pPr>
      <w:r>
        <w:rPr/>
        <w:t>Установить, что исполнение местного бюджета по казначейской системе осуществляется администрацией муниципального образования с использованием лицевых счетов бюджетных средств, открытых в отделе №11 Управлении Федерального казначейства по Новосибирской области, осуществляющем кассовое обслуживание исполнения местного бюджета и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jc w:val="both"/>
        <w:rPr/>
      </w:pPr>
      <w:r>
        <w:rPr/>
        <w:tab/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9</w:t>
      </w:r>
    </w:p>
    <w:p>
      <w:pPr>
        <w:pStyle w:val="Normal"/>
        <w:ind w:firstLine="540"/>
        <w:jc w:val="both"/>
        <w:rPr/>
      </w:pPr>
      <w:r>
        <w:rPr/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6 год и на плановый 2017-2018 г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6 год и на плановый 2017-2018 г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/>
        <w:tab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6 год и на плановый 2017-2018г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20</w:t>
      </w:r>
    </w:p>
    <w:p>
      <w:pPr>
        <w:pStyle w:val="Normal"/>
        <w:ind w:firstLine="540"/>
        <w:jc w:val="both"/>
        <w:rPr/>
      </w:pPr>
      <w:r>
        <w:rPr/>
        <w:t>Опубликовать проект бюджета на 2016 г. и на плановый 2017-2018 годы Чистопольского сельсовета Коченевского района Новосибирской области в печатном издании местного самоуправление «Вести органов местного самоуправления Чистопольского сельсовета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21</w:t>
      </w:r>
    </w:p>
    <w:p>
      <w:pPr>
        <w:pStyle w:val="Normal"/>
        <w:ind w:firstLine="540"/>
        <w:jc w:val="both"/>
        <w:rPr/>
      </w:pPr>
      <w:r>
        <w:rPr/>
        <w:t>Провести публичное слушание по проекту  бюджета на 2016 г.  на плановый 2017-2018 г Чистопольского сельсовета Коченевского района Новосибирской области 07.12.2015  года в 14-00 ч. по адресу: 632663, НСО, Коченевский район, с. Чистополье, ул. Центральная 11, в здании Чистополь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истопольского сельсовета                                                                                       С.Н.Крас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о бюджете на 2016 г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  2017-2018 г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местного бюджета на 2016год и на плановый период 2017 и 2018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лавные администраторы доходов местного бюджета, за исключением</w:t>
      </w:r>
    </w:p>
    <w:p>
      <w:pPr>
        <w:pStyle w:val="Normal"/>
        <w:jc w:val="center"/>
        <w:rPr/>
      </w:pPr>
      <w:r>
        <w:rPr/>
        <w:t>безвозмездных поступлений из областного бюджета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744"/>
        <w:gridCol w:w="88"/>
        <w:gridCol w:w="5220"/>
      </w:tblGrid>
      <w:tr>
        <w:trPr/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ов местного  бюджета</w:t>
            </w:r>
          </w:p>
        </w:tc>
        <w:tc>
          <w:tcPr>
            <w:tcW w:w="5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Федеральное казначей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30 01 0000 1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40 01 0000 1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 нормативов отчислений в местные бюджет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50 01 0000 1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60 01 0000 1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вление Федеральной налоговой службы России по Новосибирской обла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дивидендов от долевого  участия в деятельности организ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1 01 0000 1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2 01 0000 1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 02040 01 0000 1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в виде выигрышей и призов в проводимых конкурсах, играх,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, в виде материальной выгоды от экономии на процентах при получении заемных(кредитных)средств (за исключением материальной выгоды, полученной от экономии на процентах за пользование целевыми займами (кредитами) на новое строительство или приобретение жиль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 03010 01 0000 1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20 01 0000 1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за налоговые периоды, истекшие до 1 января 2011года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 06033 10 0000 1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66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 06043 10 0000 1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6600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3 10 0000 1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 возникшим до 1 января 2006 года), мобилизуемые на территориях посел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оченевского район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 12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,а также средства от продажи права на заключение договоров аренды за земли ,находящиеся в собственности поселений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 06013 10 0000 43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Чистопольского сельсовета Коченевского района Новосибирской обла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 04020 01 1000 1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 действий должностными 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 01995 10 2000 13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/>
              <w:t>Прочие доходы от оказания платных услуг получателями средств бюджетов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 02 0000 14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Денежные взыскания(штрафы)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10 0000 14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Прочие поступления от денежных взысканий(штрафов) и иных сумм в возмещение ущерба ,зачисляемые в бюджеты поселе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3050 10 0000 14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Денежные взыскания(штрафы)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оекту о бюджете на 2016 г.</w:t>
      </w:r>
    </w:p>
    <w:p>
      <w:pPr>
        <w:pStyle w:val="Normal"/>
        <w:jc w:val="right"/>
        <w:rPr/>
      </w:pPr>
      <w:r>
        <w:rPr/>
        <w:t>и плановый  2017-2018 г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безвозмездных поступле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лавные администраторы  безвозмездных поступлений из областного бюджета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57"/>
        <w:gridCol w:w="5063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 доходов бюджета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ходы местного бюджета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Чистопольского сельсовета Коченевского района Новосибирской обла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1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77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4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04014 12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4014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значения в соответствии с заключенными соглашениям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24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9054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00 1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5010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5030 1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9 05000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оекту решению о бюджете на 2016 г.</w:t>
      </w:r>
    </w:p>
    <w:p>
      <w:pPr>
        <w:pStyle w:val="Normal"/>
        <w:jc w:val="right"/>
        <w:rPr/>
      </w:pPr>
      <w:r>
        <w:rPr/>
        <w:t>и плановый  2017-2018 г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главных администраторов  источников финансирования дефицита местного бюджета в 2016году и на плановой период 2017 и2018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57"/>
        <w:gridCol w:w="5063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 доходов бюджета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 (ИФДБ)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Чистопольского сельсовета Коченевского района Новосибирской обла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\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роекту о бюджете на 2016 г. </w:t>
      </w:r>
    </w:p>
    <w:p>
      <w:pPr>
        <w:pStyle w:val="Normal"/>
        <w:jc w:val="right"/>
        <w:rPr/>
      </w:pPr>
      <w:r>
        <w:rPr/>
        <w:t>и плановый   2017-2018 г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4"/>
        </w:rPr>
      </w:pPr>
      <w:r>
        <w:rPr>
          <w:sz w:val="24"/>
        </w:rPr>
        <w:t>Перечень видов доходов бюджета Чистопольского сельсовета на 2016 год и   плановый 2017-2018 г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40"/>
        <w:gridCol w:w="1261"/>
        <w:gridCol w:w="1261"/>
        <w:gridCol w:w="126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оходов бюдже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30 01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 нормативов отчислений в местные бюдже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40 01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50 01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60 01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7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 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1 02021 01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1030 10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 106 06033 10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 106 06043 10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х дохо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59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3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89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55 113 01995 10 0000 1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00,00</w:t>
            </w:r>
          </w:p>
        </w:tc>
      </w:tr>
      <w:tr>
        <w:trPr>
          <w:trHeight w:val="8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(штрафы),установленные законами субъекта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116 51040 02 0000 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еналоговы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01001 10 0000 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7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81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82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из федерального бюджета на осуществление Первичного воинского учета на территории, где отсутствуют военные комиссариаты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03015 10 0000 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ведомственной целевой программы «Государственная поддержка муниципальных образований Новосибирской области по энергосбережению и энергетической эффективности ЖКХ на 2011-2013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0299910 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безвозмездных поступлений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179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681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582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4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271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942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4 </w:t>
      </w:r>
    </w:p>
    <w:p>
      <w:pPr>
        <w:pStyle w:val="Normal"/>
        <w:jc w:val="right"/>
        <w:rPr/>
      </w:pPr>
      <w:r>
        <w:rPr>
          <w:sz w:val="18"/>
          <w:szCs w:val="18"/>
        </w:rPr>
        <w:t>к проекту о бюджете на 2016 г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плановый    2017-2018 гг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еустановленные бюджетным законодательством Российской Федерации нормативы распределения доходов между бюджетами Российской Федерации в части налоговых и неналоговых доходов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082"/>
        <w:gridCol w:w="2143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вида доходов бюдже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ида доходов бюдж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ы отчислений в местный бюджет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1 13 01995 10 2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1 13 01995 10 2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1 17 0105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1 17 0505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3 02 01050 10 0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>к проекту о бюджете на 2016 г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 xml:space="preserve"> </w:t>
      </w:r>
      <w:r>
        <w:rPr/>
        <w:t>и плановый    2017-2018 гг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082"/>
        <w:gridCol w:w="2143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ида доходов бюдже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вида доходов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отчислений в местный бюджет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1001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1003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2041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2999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3015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03024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3999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4012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4014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4999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5 2 02 09024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 02 09054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5 2 07 0500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7 05020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8 0500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18 05010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5 2 18 0503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19 05000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3 03 9905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учреждениям, находящимся в ведении органов местного самоуправления поселений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>к проекту о бюджете на 2016 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  2017-2018 г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2016 год и  плановый 2017-2018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ублях</w:t>
      </w:r>
    </w:p>
    <w:tbl>
      <w:tblPr>
        <w:tblW w:w="103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540"/>
        <w:gridCol w:w="1260"/>
        <w:gridCol w:w="540"/>
        <w:gridCol w:w="1260"/>
        <w:gridCol w:w="1260"/>
        <w:gridCol w:w="1306"/>
      </w:tblGrid>
      <w:tr>
        <w:trPr>
          <w:trHeight w:val="4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г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 Чистополь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71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42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56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74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74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субъектов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1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44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44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14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44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44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8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8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8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8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8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8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о-бюджетного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 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рофилактике терроризма и экстрем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, модернизация, ремонт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ъекты дорожной инфраструктуры отнесенные к муниципальной собственности в рамках соц. Развития с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8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и физическим лицам- производителям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и физическим лицам- производителям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 городских округов и поселений в рамках 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4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50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43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4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50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43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95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20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24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4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54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4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54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33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7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49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работ,услуг в сфере информационно-коммуникационных технолог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5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36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9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аселения по публичным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а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демографическому разви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79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79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79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4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0 0004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0 0004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67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5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67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5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67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5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0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</w:t>
      </w: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 xml:space="preserve">к проекту о бюджете на 2016 г. </w:t>
      </w:r>
    </w:p>
    <w:p>
      <w:pPr>
        <w:pStyle w:val="Normal"/>
        <w:jc w:val="right"/>
        <w:rPr/>
      </w:pPr>
      <w:r>
        <w:rPr/>
        <w:t>и  плановый   2017-2018 г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16 и плановый 2017-2018 г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03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540"/>
        <w:gridCol w:w="1260"/>
        <w:gridCol w:w="540"/>
        <w:gridCol w:w="1260"/>
        <w:gridCol w:w="1260"/>
        <w:gridCol w:w="1306"/>
      </w:tblGrid>
      <w:tr>
        <w:trPr>
          <w:trHeight w:val="4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 Чистополь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71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42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56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74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74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субъектов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1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44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44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14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44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44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8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8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84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8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8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84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о-бюджетного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 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рофилактике терроризма и экстрем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, модернизация, ремонт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ъекты дорожной инфраструктуры отнесенные к муниципальной собственности в рамках соц. Развития с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</w:tr>
      <w:tr>
        <w:trPr>
          <w:trHeight w:val="5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8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и физическим лицам- производителям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и физическим лицам- производителям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 городских округов и поселений в рамках 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4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50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43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4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50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43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95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20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24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4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54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4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54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33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7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49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работ,услуг в сфере информационно-коммуникационных технолог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5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36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9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аселения по публичным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а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демографическому разви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79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79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79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4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0 0004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0 0004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67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5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67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5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67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5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екту о бюджете на 2015 г.</w:t>
      </w:r>
    </w:p>
    <w:p>
      <w:pPr>
        <w:pStyle w:val="Normal"/>
        <w:jc w:val="right"/>
        <w:rPr/>
      </w:pPr>
      <w:r>
        <w:rPr/>
        <w:t>и плановый   2016-2017 г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 местного бюджета Чистопольского сельсовета Коченевского района Новосибирской области на 2015 год и  плановый 2016-2017 гг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278"/>
        <w:gridCol w:w="1980"/>
        <w:gridCol w:w="1440"/>
        <w:gridCol w:w="1620"/>
      </w:tblGrid>
      <w:tr>
        <w:trPr>
          <w:trHeight w:val="10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местного бюджета администрации Чистопольского сельсовета, 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944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427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9942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944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427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9942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944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427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9942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944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427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9942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4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27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942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0 00 0000 6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4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27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942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4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27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942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4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27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942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 проекту о бюджете на 2016 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2017-2018 г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ого внутреннего заимствований Чистопольского сельсовета Коченевского района  Новосибирской области на 2016 и плановый 2017-2018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внутренние заимств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займы, осуществляемые путем выпуска государственных ценных бум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/>
        <w:t>к проекту о бюджете на 2016 г.</w:t>
      </w:r>
    </w:p>
    <w:p>
      <w:pPr>
        <w:pStyle w:val="Normal"/>
        <w:jc w:val="right"/>
        <w:rPr/>
      </w:pPr>
      <w:r>
        <w:rPr/>
        <w:t>и плановый 2017-2018 г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 гарантий Чистопольского сельсовета Коченевского района Новосибирской области на 2016 и плановый  2017-2018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620" w:leader="none"/>
        </w:tabs>
        <w:ind w:left="0" w:right="-365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чень предоставляемых муниципальных  гарантий Чистопольского сельсовета Коченевского района Новосибирской области в 2016 и плановый 2017-2018 годов</w:t>
      </w:r>
    </w:p>
    <w:p>
      <w:pPr>
        <w:pStyle w:val="Normal"/>
        <w:ind w:left="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303"/>
        <w:gridCol w:w="1620"/>
        <w:gridCol w:w="1440"/>
        <w:gridCol w:w="1397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ринципалов или 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рования,</w:t>
            </w:r>
          </w:p>
          <w:p>
            <w:pPr>
              <w:pStyle w:val="Normal"/>
              <w:ind w:righ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1428" w:right="-365" w:hanging="888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бюджетных ассигнований, предусмотренных на исполнение муниципальных гарантий Чистопольского сельсовета по возможным гарантийным случаям, в 2016  и плановый 2017-2018 гг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18"/>
                <w:szCs w:val="18"/>
              </w:rPr>
              <w:t>Исполнение муниципальных гарантий Чистопольского 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sz w:val="18"/>
                <w:szCs w:val="18"/>
              </w:rPr>
              <w:t>Объем бюджетных ассигнований на исполнение муниципальных гарантий по возможным гарантийным случаям в 2016 и плановый 2017-2018 годов, тыс. рублей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местного бюдж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местного бюдж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                                  Приложение № 10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роекту о бюджете на 2016 год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и на плановый период 2017-2018 го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еречень муниципальных целевых программ, предусмотренных к финансированию из местного бюджета в 2016 году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540"/>
        <w:gridCol w:w="720"/>
        <w:gridCol w:w="1260"/>
        <w:gridCol w:w="540"/>
        <w:gridCol w:w="983"/>
      </w:tblGrid>
      <w:tr>
        <w:trPr>
          <w:trHeight w:val="21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целевая программа  «Противодействие  экстремизму и профилактика терроризма  на территории Чистополь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 «Демографическое развитие администрации Чистопольского сельсов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79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Приложение № 11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роекту о проекте бюджета на 2016год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 на плановый период 2017-2018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Перечень публичных нормативных обязательств, подлежащих исполнению за счет местного бюджета на 2015год и плановый период 2016-2017 годы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743"/>
        <w:gridCol w:w="558"/>
        <w:gridCol w:w="549"/>
        <w:gridCol w:w="1116"/>
        <w:gridCol w:w="617"/>
        <w:gridCol w:w="891"/>
        <w:gridCol w:w="891"/>
        <w:gridCol w:w="891"/>
      </w:tblGrid>
      <w:tr>
        <w:trPr>
          <w:trHeight w:val="71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г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48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>к проекту о бюджете на 2016 г.</w:t>
      </w:r>
    </w:p>
    <w:p>
      <w:pPr>
        <w:pStyle w:val="Normal"/>
        <w:jc w:val="right"/>
        <w:rPr/>
      </w:pPr>
      <w:r>
        <w:rPr/>
        <w:t>и плановый 2017-2018 гг</w:t>
      </w: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УСЛОВИЯХ И ПОРЯДКЕ ПРЕДОСТАВЛЕНИЯ </w:t>
      </w:r>
    </w:p>
    <w:p>
      <w:pPr>
        <w:pStyle w:val="Normal"/>
        <w:ind w:right="-8" w:hanging="0"/>
        <w:jc w:val="center"/>
        <w:rPr/>
      </w:pPr>
      <w:r>
        <w:rPr>
          <w:b/>
          <w:bCs/>
          <w:sz w:val="22"/>
          <w:szCs w:val="22"/>
        </w:rPr>
        <w:t xml:space="preserve">БЮДЖЕТНЫХ КРЕДИТОВ в  2016 и плановый   2017-2018 годы </w:t>
      </w:r>
    </w:p>
    <w:p>
      <w:pPr>
        <w:pStyle w:val="Normal"/>
        <w:spacing w:lineRule="auto" w:line="360"/>
        <w:ind w:right="-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ing1"/>
        <w:widowControl w:val="false"/>
        <w:numPr>
          <w:ilvl w:val="0"/>
          <w:numId w:val="1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firstLine="540"/>
        <w:jc w:val="both"/>
        <w:rPr/>
      </w:pPr>
      <w:r>
        <w:rPr>
          <w:sz w:val="22"/>
          <w:szCs w:val="22"/>
        </w:rPr>
        <w:t>Настоящее положение разработано в соответствии с Бюджетным кодексом Российской Федерации и устанавливает цели, условия и порядок предоставления бюджетных кредитов из бюджета Чистопольского сельсовета юридическим лиц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Цели предоставления бюджетного кредит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Бюджетные кредиты предоставляются юридическим лицам, способствующим социально-экономическому развитию поселения, а такж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роведение структурной перестройки производ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разработку, внедрение и приобретение новейших технологий, оборудования,  материалов, основных и оборотных средст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окрытие временных кассовых разрывов, возникающих при исполнении местных бюджетов и обусловленных сезонным характером затрат либо сезонным характером поступления доходов, и расходов, связанных с ликвидацией последствий стихийных бедств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иные цели, затрагивающие интересы посел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Условия и порядок предоставления бюджетного кредит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  <w:t>3.1. Заёмщикам - юридическим лицам, не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звратности бюджетного креди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змездности бюджетного креди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беспечения заёмщиком исполнения своего обязательства по возврату бюджетного креди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сутствия у заёмщика просроченной задолженности по ранее предоставленным бюджетным средствам на возвратной основе.</w:t>
      </w:r>
    </w:p>
    <w:p>
      <w:pPr>
        <w:pStyle w:val="Normal"/>
        <w:jc w:val="both"/>
        <w:rPr/>
      </w:pPr>
      <w:r>
        <w:rPr>
          <w:sz w:val="22"/>
          <w:szCs w:val="22"/>
        </w:rPr>
        <w:t>При обращении за бюджетным кредитом заёмщик - юридическое лицо, не являющееся государственным или муниципальным унитарным предприятием, представляет в администрацию Чистопольского сельсовет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заявку на получение бюджетного кредита с указанием способа обеспечения обязательства по возврату бюджетного кредита, предусмотренного абзацем  2 пунктом 3 статьи 93.2 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 xml:space="preserve">копию финансового отчета </w:t>
      </w:r>
      <w:r>
        <w:rPr>
          <w:bCs/>
          <w:sz w:val="22"/>
          <w:szCs w:val="22"/>
        </w:rPr>
        <w:t>юридического лица</w:t>
      </w:r>
      <w:r>
        <w:rPr>
          <w:sz w:val="22"/>
          <w:szCs w:val="22"/>
        </w:rPr>
        <w:t xml:space="preserve"> (баланс) на последнюю отчетную дату, а при необходимости - за предшествующий год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едполагаемом использовании бюджетного креди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пии учредительных документов (устав, свидетельство о регистрации, учредительный договор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стоимости имущества, предоставленного в обеспечение исполнения обязательства по возврату бюджетного кредита.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лицензии на виды деятельности, подлежащие лицензированию в соответствии с законодательством Российской Федерации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правка налогового органа об открытых счетах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правка налогового органа об отсутствии задолженности по налогам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правка об отсутствии просроченной задолженности по заработной плате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выписка из приказа о назначении на должность руководителя и главного бухгалтера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выписка из ЕГРЮЛ (необходима при получении кредита)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информацию о стоимости имущества, предоставленного в обеспечение исполнения обязательства по возврату бюджетного кредита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документы, подтверждающие право собственности на указанное имущество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документ о проведении обязательной независимой оценки имущества, передаваемого в залог, и экспертизы проведенной оценки за счет средств залогодателя.</w:t>
      </w:r>
    </w:p>
    <w:p>
      <w:pPr>
        <w:pStyle w:val="TextBody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 необходимости заемщик представляет в Администрацию поселения заключение профильного  ответственного структурного подразделении администрации поселения, курирующую соответствующую отрасль</w:t>
      </w:r>
    </w:p>
    <w:p>
      <w:pPr>
        <w:pStyle w:val="2"/>
        <w:spacing w:lineRule="auto" w:line="24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3.1.2. Заемщикам - юридическим лицам,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возвратности бюджетного кредита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безвозмездности бюджетного кредита;</w:t>
      </w:r>
    </w:p>
    <w:p>
      <w:pPr>
        <w:pStyle w:val="TextBody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При обращении за бюджетным кредитом заемщик - юридическое лицо, являющееся государственным или муниципальным унитарным предприятием, представляет в Администрацию Чистопольского сельсовета для рассмотрения заявление на получение бюджетного кредита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копию финансового отчета юридического лица (баланс) на последнюю отчетную дату, а при необходимости - за предшествующий год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ведения о предполагаемом использовании бюджетного кредита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копии учредительных документов с подлинниками (для заверения), (устав, свидетельство о регистрации, учредительный договор)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лицензии на виды деятельности, подлежащие лицензированию в соответствии с законодательством Российской Федерации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правка налогового органа об открытых счетах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правка налогового органа об отсутствии задолженности по налогам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правка об отсутствии просроченной задолженности по заработной плате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выписка из приказа о назначении на должность руководителя и главного бухгалтера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выписка из ЕГРЮЛ (необходима при получении кредита)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 необходимости заемщик представляет в Администрацию поселения заключение профильного  ответственного структурного подразделении администрации поселения  курирующую соответствующую отрасль.</w:t>
      </w:r>
    </w:p>
    <w:p>
      <w:pPr>
        <w:pStyle w:val="TextBody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3. Решение о предоставлении бюджетного кредита оформляется Постановлением Главы поселения с указанием в нем целевого назначения кредита, размера кредита, размера платы за пользование бюджетными средствами, а также срока возврата.</w:t>
      </w:r>
    </w:p>
    <w:p>
      <w:pPr>
        <w:pStyle w:val="TextBody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На основании Постановления  главы Чистопольского сельсовета  Коченевского района   о предоставлении бюджетного кредита между заемщиком и администрацией  Чистопольского сельсовета заключается договор о предоставлении бюджетного кредита. </w:t>
      </w:r>
    </w:p>
    <w:p>
      <w:pPr>
        <w:pStyle w:val="TextBody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4. Обязательными условиями договора о предоставлении бюджетного кредита являются: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) цель предоставления кредита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) сумма предоставляемого кредита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) срок возврата кредита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) размер процентов за пользование бюджетным кредитом (при предоставлении кредита на условиях возмездности)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) ответственность сторон;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е) для юридических лиц, не являющихся муниципальными унитарными предприятиями муниципального образования – способ обеспечения исполнения обязательств.</w:t>
      </w:r>
    </w:p>
    <w:p>
      <w:pPr>
        <w:pStyle w:val="2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94" w:hanging="0"/>
        <w:jc w:val="both"/>
        <w:rPr>
          <w:bCs/>
          <w:iCs/>
          <w:sz w:val="22"/>
          <w:szCs w:val="22"/>
        </w:rPr>
      </w:pPr>
      <w:r>
        <w:rPr>
          <w:bCs/>
          <w:iCs/>
        </w:rPr>
        <w:t>.</w:t>
      </w:r>
      <w:r>
        <w:rPr/>
        <w:t>3.5. Об отказе в предоставлении бюджетного кредита заёмщику сообщается в письменном виде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widowControl w:val="false"/>
        <w:numPr>
          <w:ilvl w:val="0"/>
          <w:numId w:val="1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зимание платы за пользование бюджетным кредитом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лата за пользование бюджетными кредитами устанавливается, исходя из ставки рефинансирования Центрального банка Российской Федерации, действующей на момент предоставления кредита, но не менее 1/4 этой ставки. Размер платы устанавливается в договоре о предоставлении бюджетного кредита</w:t>
      </w:r>
    </w:p>
    <w:p>
      <w:pPr>
        <w:pStyle w:val="Normal"/>
        <w:jc w:val="both"/>
        <w:rPr/>
      </w:pPr>
      <w:r>
        <w:rPr>
          <w:sz w:val="22"/>
          <w:szCs w:val="22"/>
        </w:rPr>
        <w:t>Плата за пользование бюджетными кредитами учитывается в доходной части бюджета муниципального образования Чистопольского сель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Контроль за использованием бюджетного кредит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онтроль за целевым использованием бюджетного кредита осуществляет администраций поселения. Администрация Чистопольского сельсовета ведёт реестр всех предоставляемых бюджетных креди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осуществляется в период использования бюджетного кредита на основании информации об использовании бюджетного кредита, представляемой заёмщиком.</w:t>
      </w:r>
    </w:p>
    <w:p>
      <w:pPr>
        <w:pStyle w:val="Normal"/>
        <w:jc w:val="both"/>
        <w:rPr/>
      </w:pPr>
      <w:r>
        <w:rPr>
          <w:sz w:val="22"/>
          <w:szCs w:val="22"/>
        </w:rPr>
        <w:t>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, а также представлять в администрацию Чистопольского сельсовета информацию и отчёт об использовании бюджетного кредита для осуществления контроля.</w:t>
      </w:r>
    </w:p>
    <w:p>
      <w:pPr>
        <w:pStyle w:val="Normal"/>
        <w:jc w:val="both"/>
        <w:rPr/>
      </w:pPr>
      <w:r>
        <w:rPr>
          <w:sz w:val="22"/>
          <w:szCs w:val="22"/>
        </w:rPr>
        <w:t>Информация о проведённом бюджетном кредитовании представляется Совет депутатов Чистопольского сельсовета вместе с отчётами об исполнении мест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заёмщиком условий кредитования, определённых настоящим положением и договором о предоставлении бюджетного кредита, к нему применяются меры, предусмотренные действующим законодательством и договором о предоставлении бюджетного кредита.</w:t>
      </w:r>
    </w:p>
    <w:p>
      <w:pPr>
        <w:pStyle w:val="31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случае, если предоставленные местным бюджетам бюджетные кредиты не погашены в установленные сроки, остаток непогашенного кредита, включая проценты, штрафы и пени, погашается за счет финансовой помощи местному бюджету в текущем финансовом году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6"/>
        </w:tabs>
        <w:ind w:left="1536" w:hanging="9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12"/>
        </w:tabs>
        <w:ind w:left="1812" w:hanging="1272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44"/>
        </w:tabs>
        <w:ind w:left="1344" w:hanging="80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972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88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900"/>
      </w:pPr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90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90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64"/>
        </w:tabs>
        <w:ind w:left="1464" w:hanging="92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816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/>
    <w:lvlOverride w:ilvl="1">
      <w:startOverride w:val="1"/>
    </w:lvlOverride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6:50:00Z</dcterms:created>
  <dc:creator>1</dc:creator>
  <dc:description/>
  <cp:keywords/>
  <dc:language>en-US</dc:language>
  <cp:lastModifiedBy>Admin</cp:lastModifiedBy>
  <cp:lastPrinted>2015-11-26T14:05:00Z</cp:lastPrinted>
  <dcterms:modified xsi:type="dcterms:W3CDTF">2015-11-26T08:08:00Z</dcterms:modified>
  <cp:revision>361</cp:revision>
  <dc:subject/>
  <dc:title>Совет депутатов Целинного сельсовета</dc:title>
</cp:coreProperties>
</file>