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 xml:space="preserve">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               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 xml:space="preserve">ПРОЕКТ </w:t>
        <w:tab/>
        <w:t xml:space="preserve">          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я о бюджете Чистопольского сельсовета Коченевского района</w:t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>Новосибирской области на 2018 год и плановый период 2019-2020 г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уководствуясь Бюджетным кодексом Российской Федерации, Федеральным законам Российской Федерации от 6.10.2003г. № 131-ФЗ «Об общих принципах организации местного самоуправления в Российской Федерации», решением Двадцать первой сессии Совета депутатов Чистопольского сельсовета </w:t>
      </w:r>
      <w:r>
        <w:rPr>
          <w:color w:val="000000"/>
          <w:sz w:val="22"/>
          <w:szCs w:val="22"/>
        </w:rPr>
        <w:t>от 29.05.2017 № 79 «О положении «О бюджетном процессе в администрации Чистопольского сельсовета Коченевского района Новосибирской области»,</w:t>
      </w:r>
      <w:r>
        <w:rPr>
          <w:sz w:val="22"/>
          <w:szCs w:val="22"/>
        </w:rPr>
        <w:t xml:space="preserve"> Совет депутатов Чистопольского сельсовета Коченевского района Новосибирской области   </w:t>
      </w:r>
    </w:p>
    <w:p>
      <w:pPr>
        <w:pStyle w:val="Normal"/>
        <w:ind w:firstLine="540"/>
        <w:rPr/>
      </w:pPr>
      <w:r>
        <w:rPr>
          <w:b/>
          <w:sz w:val="22"/>
          <w:szCs w:val="22"/>
        </w:rPr>
        <w:t>РЕШИЛ</w:t>
      </w:r>
      <w:r>
        <w:rPr>
          <w:sz w:val="22"/>
          <w:szCs w:val="22"/>
        </w:rPr>
        <w:t>: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татья 1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твердить основные характеристики местного бюджета Чистопольского сельсовета Коченевского района Новосибирской области на 2018г. и на плановый 2019-2020 гг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" w:leader="none"/>
        </w:tabs>
        <w:ind w:left="18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гнозируемый общий объем доходов местного бюджета на 2018г в сумме 8673470,00 рублей, и плановый 2019годы в сумме 5210200,00 и2020г- 5355690,00рублей в том числе общий объем межбюджетных трансфертов, получаемых из других бюджетов бюджетной системы Российской Федерации, на 2018 год в </w:t>
      </w:r>
      <w:r>
        <w:rPr>
          <w:color w:val="000000"/>
          <w:sz w:val="22"/>
          <w:szCs w:val="22"/>
        </w:rPr>
        <w:t xml:space="preserve">сумме 7150370,00 рублей; плановый 2019годы в сумме3585800,00и2020г- </w:t>
      </w:r>
      <w:r>
        <w:rPr>
          <w:sz w:val="22"/>
          <w:szCs w:val="22"/>
        </w:rPr>
        <w:t>3701990,00рублей</w:t>
      </w:r>
      <w:r>
        <w:rPr>
          <w:color w:val="FF0000"/>
          <w:sz w:val="22"/>
          <w:szCs w:val="22"/>
        </w:rPr>
        <w:t>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щий объем расходов местного бюджета на 2018год в сумме 8673470,00 рублей и плановый 2019-г в сумме 5210200,00 и 2020 г-5355690,00 рублей в т.ч: на условно утвержденные расходы на 2019г в сумме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34651,00рублей и2020г  условно утвержденные расходы в сумме269821,00.руб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Дефицит местного бюджета на 2018 год и плановый 2019-2020г в сумме 0,0 тыс.рублей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Установить перечень главных администраторов доходов местного бюджета на 2018 и плановый 2019-2020 гг.  согласно приложению № 1 к настоящему Решению, в том числе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чень главных администраторов доходов бюджета, за исключением безвозмездных поступлений из областного бюджета (таблица № 1)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чень главных администраторов безвозмездных поступлений из областного бюджета (таблица № 2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ановить перечень главных администраторов источников финансирования  дефицита  бюджета на 2018 год и плановый 2019-2020 годы,  согласно приложению № 2 к настоящему Решен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Учесть в местном бюджете на 2018 г. и плановый  2019-2020 годы поступления видов доходов по основным источникам  в объеме согласно приложению № 3 к настоящему Решен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ановить,  что в случае изменения в 2018 г. и плановый 2019-2020 годы  перечня и (или) полномочий главных администраторов доходов бюджета или главных администраторов источников дефицита бюджета Чистопольского сельсовета при определении принципов назначения, структуры кодов и присвоении кодов классификации доходов бюджета и источников финансирования дефицита бюджета вправе вносить соответствующие изменения в перечень главных администраторов доходов бюджета и в перечень источников дефицита бюджета, а также  в состав закрепленных за ними кодов классификации доходов бюджета или классификации  источников финансирования дефицита бюджета без внесения изменений в настоящее Решение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3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Установить, что доходы местного бюджета на 2018 г. и плановый 2019-2020 годы формируется за счет доходов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региональных и местных налогов, пеней и  штрафов по ним, неналоговых доходов, а также за счет безвозмездных поступлений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4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Установ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, на 2018 г. и плановый   2019-2020 годы,  согласно приложению № 4 к настоящему Решению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ановить, что унитарные предприятия за использование муниципального имущества осуществляют перечисления 10% от прибыли, остающейся после уплаты налогов и иных обязательных платежей, либо освобождаются от их уплат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татья 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Заключение и оплата муниципальными казенными учреждением и органом местного самоуправления, исполнение которых осуществляется за счет средств местного бюджета, производится в пределах утвержденных им лимитов бюджетных обязательств в соответствии с классификацией расходов бюджета и с учетом принятых и не исполненных обязательст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Установить, что муниципальное учреждение и орган местного самоуправления при заключении договоров (государственных контрактов)  на поставку товаров (работ и услуг) вправе предусматривать авансовые платежи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1  в размере 100 процентов суммы договора (контракта)- по договорам (контрактам) о предоставлении услуг связи, о подписке на печатное издания и об их приобретении, об обучении на курсах повышения квалификации, приобретении билетов для проезда городским и пригородным транспортом, по договорам обязательного страхования гражданской ответственности владельцев транспортных средств, а также по договорам, подлежащим оплате за счет средств, полученных от предпринимательской и иной приносящей доход деятельности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2   в размере 30 процентов суммы договора (контракта), если иное не предусмотрено законодательством Российской Федерации,- по остальным договорам (контрактам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3    в размере 100 процентов суммы договора (контракта) – по распоряжению Чистопольского сельсовета Коченевского района Новосибирской области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7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Утвердить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и видам расходов классификации расходов бюджета на 2018 г. и плановый 2019-2020 годы,  согласно приложению № 5 к настоящему Решению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Утвердить ведомственную структуру расходов местного бюджета  на 2018 г. и плановый 2019-2020 годы  согласно приложению № 6 к настоящему Решению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   Установить общий объем бюджетных ассигнований, направляемых на исполнение публичных нормативных обязательств, на 2018 год в сумме 0 тыс. рублей и 2019 год в сумме 0 тыс. рублей. 2020год-,0 тыс. рублей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  Утвердить перечень публичных нормативных обязательств, подлежащих исполнению за счет средств местного бюджета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1        на 2018год и плановый период 2019-2020годы согласно приложения № 11 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Утвердить распределение ассигнований на капитальные вложения из местного бюджета на 2018год в сумме 0,0тыс. рублей., на 2019год 0,0тыс. рублей, на 2020год- 0,0тыс. рублей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Установить источники финансирования дефицита местного бюджета на 2018 г. и плановый 2019-2020 годы,   согласно приложению № 7 к настоящему Решению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Субсидии юридическим лицам, индивидуальным предпринимателям и физическим лицам- производителям товаров (работ, услуг), предоставляются в случаях, если их представление предусмотрено законодательством Российской Федерации и (или) законодательством Новосибирской области, а также местными нормативно-правовыми актами и принимаемыми в соответствии с ними муниципальными правовыми актами (порядками) Чистопольского сельсовета, регулирующие предоставлении субсидий из бюджета Чистопольского сельсовета.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ановить, что перечень, объемы и нормативы финансовых затрат (стоимость) муниципальных услуг, оказываемых за счет средств местного бюджета, утверждаются администрацией Чистопольского сельсовета Коченевского района Новосибирской области. Выполнение бюджетными учреждениями и иными юридическими лицами муниципальных услуг осуществляется в соответствии с муниципальным зада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1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Установить, что неиспользованные в текущем году целевые средства, переданные из вышестоящего бюджета в местные бюджеты, подлежат возврату в вышестоящий бюджет в порядке, установленном вышестоящим финансовым орган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>2. Зачисленные в доход вышестоящего бюджета неиспользованные остатки целевых средств могут быть возвращены бюджету Чистопольского сельсовета при установлении наличия потребности в использовании их на те же цели в следующем году</w:t>
      </w:r>
      <w:r>
        <w:rPr>
          <w:sz w:val="28"/>
          <w:szCs w:val="28"/>
        </w:rPr>
        <w:t>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2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1. Установить верхний предел муниципального внутреннего долга администрации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Чистопольского сельсовета на 1 января 2019 и плановый 2020-2021годы год года в сумме 0,0 тыс. рублей, в том числе верхний предел долга по муниципальным гарантиям  в сумме 0,0 тыс. рубле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  Установить предельный объем муниципального долга администрации Чистопольского сельсовета на 2019 год и на плановый 2020-2021годы  в сумме 0,0 тыс. рубле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 Установить предельный объем расходов местного бюджета на обслуживание муниципального долга  администрации Чистопольского сельсовета на 2019 год и  плановый 2020-2021 годы  в сумме 0,0 тыс. рублей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Утвердить Программу муниципального внутреннего заимствования  Чистопольского сельсовета  на 2018год и на плановый 2019-2020годы, согласно приложению № 8 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редитные организации для оказания услуг по предоставлению администрации Чистопольского сельсовета Коченевского района Новосибирской области кредитных  ресурсов в соответствии с Федеральным Законом от 21 июля 2005 года № 44-ФЗ «О размещении заказов на поставки товаров, выполнение работ, оказание услуг для государственных и муниципальных нужд» определяются по результатам  проведения торгов на право заключения муниципальных контрак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Статья 1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твердить Программу муниципальных гарантий администрации Чистопольского сельсовета Коченевского района Новосибирской области в валюте Российской Федерации на 2018 год и плановый 2019-2020годы  согласно приложению № 9 к настоящему Решению.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Статья 15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перечень муниципальных целевых программ, предусмотренных к финансированию из местного бюджета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а) на 2018 год согласно приложения 10 к настоящему решению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 Муниципальные целевые программы, не включенные в перечень, финансированию в 2019-2020годах не подлежат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 Установить, что финансирование мероприятий, предусмотренных муниципальными целевыми программами, осуществляется в порядке, установленными администрацией Чистопольского сельсовета Коченевского района Новосибирской области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16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 xml:space="preserve">1. Установить лимиты предоставления бюджетных кредитов из местного бюджета в 2018году и плановых 2019-2020годов выдаваемых на срок в пределах финансового года – в сумме 0,0 тыс. рублей; на срок, выходящий за пределы финансового года, - в сумме 0,0 тыс. рублей.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 Цели, условия и порядок предоставления бюджетных кредитов устанавливаются в соответствии с Положением  об условиях и порядке предоставления бюджетных кредитов в 2018 году и плановый  2019-2020 годов согласно приложению № 12 к настоящему Решению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7</w:t>
      </w:r>
    </w:p>
    <w:p>
      <w:pPr>
        <w:pStyle w:val="3"/>
        <w:ind w:firstLine="540"/>
        <w:rPr/>
      </w:pPr>
      <w:r>
        <w:rPr>
          <w:sz w:val="22"/>
          <w:szCs w:val="22"/>
        </w:rPr>
        <w:t>Установить, что исполнение местного бюджета по казначейской системе осуществляется администрацией муниципального образования с использованием лицевых счетов бюджетных средств, открытых в отделе №11 Управлении Федерального казначейства по Новосибирской области, осуществляющем кассовое обслуживание исполнения местного бюджета и в соответствии с законодательством Российской Федерации и законодательством Новосибир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Установить, что кассовое обслуживание исполнения местного бюджетов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8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18 год и на плановый 2019-2020 г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17 год и на плановый 2018-2019 г, а также после внесения соответствующих изменений в настоящее Реш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18 год и на плановый 2019-2020г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Статья19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1.Утвердить объем бюджетных ассигнований дорожного  фонда администрация Чистопольского сельсовета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2018год в сумме 505900,00рублей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2019год в сумме 606900,00 рублей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2020 год в сумме 592600,00 руб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2. Установить ,что в 2018-2020годах за счет средств дорожного фонда осуществляются на обслуживание долговых обязательств на строительство(реконструкцию),капитальный ремонт, ремонт и содержание автомобильных дорог 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атья 20   </w:t>
      </w:r>
      <w:r>
        <w:rPr>
          <w:sz w:val="22"/>
          <w:szCs w:val="22"/>
        </w:rPr>
        <w:t>Данное решение вступает силу с 01 января 2018 го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К проекту решения о бюджете на 2018 г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и плановый   2019-2020 гг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местного бюджета на 2018год и на плановый период 2019 и 2020 год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Главные администраторы доходов местного бюджета, за исключением</w:t>
      </w:r>
    </w:p>
    <w:p>
      <w:pPr>
        <w:pStyle w:val="Normal"/>
        <w:jc w:val="center"/>
        <w:rPr/>
      </w:pPr>
      <w:r>
        <w:rPr/>
        <w:t>безвозмездных поступлений из областного бюдж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652"/>
        <w:gridCol w:w="5400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местного  бюджет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Федеральное казначейство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23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3 0224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 нормативов отчислений в местные бюджеты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25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26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правление Федеральной налоговой службы России по Новосибирской област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в виде дивидендов от долевого  участия в деятельности организаци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1 02021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22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378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4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в виде выигрышей и призов в проводимых конкурсах, играх, и других мероприятиях в целях рекламы товаров, работ и услуг, страховых выплат по договорам добровольного страхования жизни, заключенным на срок менее 5 лет, в части превышения сумм страховых взносов, увеличенных на сумму, рассчитанную исходя из действующей ставки рефинансирования, процентных доходов по вкладам в банках (за исключением срочных пенсионных вкладов, внесенных на срок не менее 6 месяцев), в виде материальной выгоды от экономии на процентах при получении заемных(кредитных)средств (за исключением материальной выгоды, полученной от экономии на процентах за пользование целевыми займами (кредитами) на новое строительство или приобретение жиль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010 01 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02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 (за налоговые периоды, истекшие до 1 января 2011года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1030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3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FF6600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4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FF6600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                        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405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(по обязательствам возникшим до 1 января 2006 года), мобилизуемые на территориях поселени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Чистопольского сельсовета Коченевского района Новосибирской област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3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1995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995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6 51040 02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90050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33050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105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505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оекту решения о бюджете на 2018 г.</w:t>
      </w:r>
    </w:p>
    <w:p>
      <w:pPr>
        <w:pStyle w:val="Normal"/>
        <w:jc w:val="right"/>
        <w:rPr/>
      </w:pPr>
      <w:r>
        <w:rPr>
          <w:sz w:val="20"/>
          <w:szCs w:val="20"/>
        </w:rPr>
        <w:t>и плановый  2019-2020 гг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главных администраторов безвозмездных поступл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№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лавные администраторы  безвозмездных поступлений из областного бюдж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57"/>
        <w:gridCol w:w="5063"/>
      </w:tblGrid>
      <w:tr>
        <w:trPr/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 доходов бюджета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 бюджета</w:t>
            </w:r>
          </w:p>
        </w:tc>
      </w:tr>
      <w:tr>
        <w:trPr>
          <w:trHeight w:val="5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местного бюджета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Чистопольского сельсовета Коченевского района Новосибирской области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2 20216 10 0000 151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 02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12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0014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05020 10 0000 18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8 05000 10 0000 18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60010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5030 10 0000 18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60010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роекту решения о бюджете на 2018 г.</w:t>
      </w:r>
    </w:p>
    <w:p>
      <w:pPr>
        <w:pStyle w:val="Normal"/>
        <w:jc w:val="right"/>
        <w:rPr/>
      </w:pPr>
      <w:r>
        <w:rPr/>
        <w:t>и плановый  2019-2020 г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ечень главных администраторов  источников финансирования дефицита местного бюджета в 2018году и на плановой период 2019 и2020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57"/>
        <w:gridCol w:w="5063"/>
      </w:tblGrid>
      <w:tr>
        <w:trPr/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 доходов бюджета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источников финансирования дефицита местного бюджета</w:t>
            </w:r>
          </w:p>
        </w:tc>
      </w:tr>
      <w:tr>
        <w:trPr>
          <w:trHeight w:val="5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 финансирования дефицита бюджет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 финансирования дефицита бюджета (ИФДБ)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b/>
                <w:sz w:val="22"/>
                <w:szCs w:val="22"/>
              </w:rPr>
              <w:t>Администрация Чистопольского сельсовета Коченевского района Новосибирской области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роекту решения о бюджете на 2018 г. </w:t>
      </w:r>
    </w:p>
    <w:p>
      <w:pPr>
        <w:pStyle w:val="Normal"/>
        <w:jc w:val="right"/>
        <w:rPr/>
      </w:pPr>
      <w:r>
        <w:rPr/>
        <w:t>и плановый   2019-2020 гг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24"/>
        </w:rPr>
      </w:pPr>
      <w:r>
        <w:rPr>
          <w:sz w:val="24"/>
        </w:rPr>
        <w:t>Перечень видов доходов бюджета Чистопольского сельсовета на 2018 год и   плановый 2019-2020 г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(врублях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140"/>
        <w:gridCol w:w="1261"/>
        <w:gridCol w:w="1261"/>
        <w:gridCol w:w="126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доходов бюдже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ида доходов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 103 02230 01 0000 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 нормативов отчислений в местные бюдже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 103 02240 01 0000 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 103 02250 01 0000 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2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 103 02260 01 0000 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3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3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9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 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01 02021 01 0000 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8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2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05 03010 01 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 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06 01030 10 0000 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 106 06033 10 0000 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06 06043 10 0000 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9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налоговых доход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6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9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2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55 111 05035 10 0000 1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55 113 01995 10 0000 1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>
          <w:trHeight w:val="85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(штрафы),установленные законами субъекта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 116 51040 02 0000 1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еналоговы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5 202 15001 10 0000 1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937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58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199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я из федерального бюджета на осуществление Первичного воинского учета на территории, где отсутствуют военные комиссариаты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5 202 35118 10 0000 1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 202 40014 10 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ализацию мероприятий государственной программы НСО «Развитие автомобильных дорог регионального, межмуниципального и местного значения в Новосибирской области в 2017г-2022г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5 202 02216 10 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безвозмездных поступлений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7347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102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5569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 xml:space="preserve">Приложение № 4 </w:t>
      </w:r>
    </w:p>
    <w:p>
      <w:pPr>
        <w:pStyle w:val="Normal"/>
        <w:jc w:val="right"/>
        <w:rPr/>
      </w:pPr>
      <w:r>
        <w:rPr>
          <w:sz w:val="18"/>
          <w:szCs w:val="18"/>
        </w:rPr>
        <w:t>к проекту решения о бюджете на 2018 г.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и плановый    2019-2020 гг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еустановленные бюджетным законодательством Российской Федерации нормативы распределения доходов между бюджетами Российской Федерации в части налоговых и неналоговых доходов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5082"/>
        <w:gridCol w:w="2143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вида доходов бюджет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вида доходов бюдже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тивы отчислений в местный бюджет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55 1 13 01995 10 2000 13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доходы от оказания платных услуг получателями средств бюджетов поселений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1 13 01995 10 2000 13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компенсации затрат бюджетов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1 17 01050 10 0000 18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1 17 05050 10 0000 18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3 02 01050 10 0000 13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услуг, оказываемых учреждениями, находящимися в ведении органов местного самоуправления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jc w:val="right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9000" w:leader="none"/>
        </w:tabs>
        <w:jc w:val="right"/>
        <w:rPr/>
      </w:pPr>
      <w:r>
        <w:rPr/>
        <w:t>к проекту  решения о бюджете на 2018 г</w:t>
      </w:r>
    </w:p>
    <w:p>
      <w:pPr>
        <w:pStyle w:val="Normal"/>
        <w:tabs>
          <w:tab w:val="clear" w:pos="708"/>
          <w:tab w:val="left" w:pos="9000" w:leader="none"/>
        </w:tabs>
        <w:jc w:val="right"/>
        <w:rPr/>
      </w:pPr>
      <w:r>
        <w:rPr/>
        <w:t xml:space="preserve"> </w:t>
      </w:r>
      <w:r>
        <w:rPr/>
        <w:t>и плановый    2019-2020 гг</w:t>
      </w:r>
    </w:p>
    <w:p>
      <w:pPr>
        <w:pStyle w:val="Normal"/>
        <w:tabs>
          <w:tab w:val="clear" w:pos="708"/>
          <w:tab w:val="left" w:pos="9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безвозмездных поступлений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5082"/>
        <w:gridCol w:w="2143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ида доходов бюджет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вида доходов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ы отчислений в местный бюджет</w:t>
            </w:r>
          </w:p>
        </w:tc>
      </w:tr>
      <w:tr>
        <w:trPr>
          <w:trHeight w:val="29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55 2 02 15001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9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2 01003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9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2 02041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9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2 02999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9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55 2 02 35118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9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202 03024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9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2 03999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9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2 04012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9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2 04014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9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2 04999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2 09024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552 02 09054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7 05000 10 0000 18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207 0502010 0000 18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8 05000 10 0000 18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18 05010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18 05030 10 0000 18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TimesNewRomanPSMT;Arial Unicode MS" w:ascii="TimesNewRomanPSMT;Arial Unicode MS" w:hAnsi="TimesNewRomanPSMT;Arial Unicode MS"/>
                <w:sz w:val="20"/>
                <w:szCs w:val="20"/>
              </w:rPr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19 05000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TimesNewRomanPSMT;Arial Unicode MS" w:ascii="TimesNewRomanPSMT;Arial Unicode MS" w:hAnsi="TimesNewRomanPSMT;Arial Unicode MS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imesNewRomanPSMT;Arial Unicode MS" w:hAnsi="TimesNewRomanPSMT;Arial Unicode MS" w:cs="TimesNewRomanPSM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3 03 99050 10 0000 18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учреждениям, находящимся в ведении органов местного самоуправления поселений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imesNewRomanPSMT;Arial Unicode MS" w:hAnsi="TimesNewRomanPSMT;Arial Unicode MS" w:cs="TimesNewRomanPSM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/>
        <w:t xml:space="preserve">Приложение № 5 </w:t>
      </w:r>
    </w:p>
    <w:p>
      <w:pPr>
        <w:pStyle w:val="Normal"/>
        <w:jc w:val="right"/>
        <w:rPr/>
      </w:pPr>
      <w:r>
        <w:rPr/>
        <w:t>к проекту решения о бюджете на 2018 г.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  2019-2019 г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на 2018 год и  плановый 2019-2020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, подразделам, целевым статьям и видам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540"/>
        <w:gridCol w:w="540"/>
        <w:gridCol w:w="1106"/>
        <w:gridCol w:w="514"/>
        <w:gridCol w:w="744"/>
        <w:gridCol w:w="1236"/>
        <w:gridCol w:w="1062"/>
        <w:gridCol w:w="1062"/>
      </w:tblGrid>
      <w:tr>
        <w:trPr>
          <w:trHeight w:val="368" w:hRule="atLeast"/>
        </w:trPr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СГУ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ые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7347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2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569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7544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659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9659,00</w:t>
            </w:r>
          </w:p>
        </w:tc>
      </w:tr>
      <w:tr>
        <w:trPr>
          <w:trHeight w:val="64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3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3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3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3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3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3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300,00</w:t>
            </w:r>
          </w:p>
        </w:tc>
      </w:tr>
      <w:tr>
        <w:trPr>
          <w:trHeight w:val="43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3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3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3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3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3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884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884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884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(муниципальных)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3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884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884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884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3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884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884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884,00</w:t>
            </w:r>
          </w:p>
        </w:tc>
      </w:tr>
      <w:tr>
        <w:trPr>
          <w:trHeight w:val="64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3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16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16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16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3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16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16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16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3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16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16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16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3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16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16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16,00</w:t>
            </w:r>
          </w:p>
        </w:tc>
      </w:tr>
      <w:tr>
        <w:trPr>
          <w:trHeight w:val="8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4244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2359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5359,00</w:t>
            </w:r>
          </w:p>
        </w:tc>
      </w:tr>
      <w:tr>
        <w:trPr>
          <w:trHeight w:val="43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муниципальных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4244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2359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5359,00</w:t>
            </w:r>
          </w:p>
        </w:tc>
      </w:tr>
      <w:tr>
        <w:trPr>
          <w:trHeight w:val="43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644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5249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6359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8221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471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132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(муниципальных)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8221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471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132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8221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471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132,00</w:t>
            </w:r>
          </w:p>
        </w:tc>
      </w:tr>
      <w:tr>
        <w:trPr>
          <w:trHeight w:val="64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423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778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27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423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778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27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423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778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27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423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778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27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6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11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000,00</w:t>
            </w:r>
          </w:p>
        </w:tc>
      </w:tr>
      <w:tr>
        <w:trPr>
          <w:trHeight w:val="43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,00</w:t>
            </w:r>
          </w:p>
        </w:tc>
      </w:tr>
      <w:tr>
        <w:trPr>
          <w:trHeight w:val="43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6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11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0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6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1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6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1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6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1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00,00</w:t>
            </w:r>
          </w:p>
        </w:tc>
      </w:tr>
      <w:tr>
        <w:trPr>
          <w:trHeight w:val="43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 ,сборов и  иных платеже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01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01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01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01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01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000,00     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00,00     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00,00     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00,00     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00,00     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00,00     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00,00     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00,00     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00,00     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00,00     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00,00     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 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</w:tr>
      <w:tr>
        <w:trPr>
          <w:trHeight w:val="64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</w:tr>
      <w:tr>
        <w:trPr>
          <w:trHeight w:val="64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8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</w:tr>
      <w:tr>
        <w:trPr>
          <w:trHeight w:val="43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8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</w:tr>
      <w:tr>
        <w:trPr>
          <w:trHeight w:val="70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8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8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8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я мероприятий по предупреждению терроризма и экстремизм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8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8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</w:tr>
      <w:tr>
        <w:trPr>
          <w:trHeight w:val="64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80000318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</w:tr>
      <w:tr>
        <w:trPr>
          <w:trHeight w:val="43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80000318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80000318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80000318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80000318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9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9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6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9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9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6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5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9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9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600,00</w:t>
            </w:r>
          </w:p>
        </w:tc>
      </w:tr>
      <w:tr>
        <w:trPr>
          <w:trHeight w:val="43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5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9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9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6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5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9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9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6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5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9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9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6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5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9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9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6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услуг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5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38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7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445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5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5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5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89445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51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89445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</w:tr>
      <w:tr>
        <w:trPr>
          <w:trHeight w:val="8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51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15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51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51815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51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15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</w:tr>
      <w:tr>
        <w:trPr>
          <w:trHeight w:val="43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51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51815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</w:tr>
      <w:tr>
        <w:trPr>
          <w:trHeight w:val="43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51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63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51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63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1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1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</w:tr>
      <w:tr>
        <w:trPr>
          <w:trHeight w:val="43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1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</w:tr>
      <w:tr>
        <w:trPr>
          <w:trHeight w:val="43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5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</w:tr>
      <w:tr>
        <w:trPr>
          <w:trHeight w:val="43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5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5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5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5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4258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398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4610,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4258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398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4610,0</w:t>
            </w:r>
          </w:p>
        </w:tc>
      </w:tr>
      <w:tr>
        <w:trPr>
          <w:trHeight w:val="43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 (дом культуры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0858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2465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2465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7894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366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366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7894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366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366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7894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366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366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7894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366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3660,00</w:t>
            </w:r>
          </w:p>
        </w:tc>
      </w:tr>
      <w:tr>
        <w:trPr>
          <w:trHeight w:val="64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964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805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805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964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805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805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964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805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805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964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805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805,00</w:t>
            </w:r>
          </w:p>
        </w:tc>
      </w:tr>
      <w:tr>
        <w:trPr>
          <w:trHeight w:val="43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,00</w:t>
            </w:r>
          </w:p>
        </w:tc>
      </w:tr>
      <w:tr>
        <w:trPr>
          <w:trHeight w:val="43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7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815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745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8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815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745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8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815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745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8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815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745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ы иных платеже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5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5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153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1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153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1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91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153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1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91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153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1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91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153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1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91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153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1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</w:tr>
      <w:tr>
        <w:trPr>
          <w:trHeight w:val="43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91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153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12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12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12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12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51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821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999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51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69821,0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999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51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69821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0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/>
      </w:pPr>
      <w:r>
        <w:rPr>
          <w:color w:val="FF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 xml:space="preserve">Приложение № 6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к проекту решения о бюджете на 2018 г.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и  плановый   2019-2020 гг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едомственная структура расходов местного бюджета на 2018 и плановый 2019-2020 гг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 рублях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1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39"/>
        <w:gridCol w:w="540"/>
        <w:gridCol w:w="540"/>
        <w:gridCol w:w="1106"/>
        <w:gridCol w:w="514"/>
        <w:gridCol w:w="744"/>
        <w:gridCol w:w="1236"/>
        <w:gridCol w:w="1062"/>
        <w:gridCol w:w="1062"/>
      </w:tblGrid>
      <w:tr>
        <w:trPr>
          <w:trHeight w:val="368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СГУ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ые образования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7347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2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569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57544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659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9659,00</w:t>
            </w:r>
          </w:p>
        </w:tc>
      </w:tr>
      <w:tr>
        <w:trPr>
          <w:trHeight w:val="64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3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3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3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3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3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3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300,00</w:t>
            </w:r>
          </w:p>
        </w:tc>
      </w:tr>
      <w:tr>
        <w:trPr>
          <w:trHeight w:val="43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3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3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3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3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3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884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884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884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(муниципальных)орган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3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884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884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884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3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884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884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884,00</w:t>
            </w:r>
          </w:p>
        </w:tc>
      </w:tr>
      <w:tr>
        <w:trPr>
          <w:trHeight w:val="64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3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16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16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16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3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16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16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16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3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16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16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16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3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16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16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16,00</w:t>
            </w:r>
          </w:p>
        </w:tc>
      </w:tr>
      <w:tr>
        <w:trPr>
          <w:trHeight w:val="8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4244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2359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5359,00</w:t>
            </w:r>
          </w:p>
        </w:tc>
      </w:tr>
      <w:tr>
        <w:trPr>
          <w:trHeight w:val="43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ых орган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4244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2359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5359,00</w:t>
            </w:r>
          </w:p>
        </w:tc>
      </w:tr>
      <w:tr>
        <w:trPr>
          <w:trHeight w:val="43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644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5249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6359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8221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471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132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(муниципальных)орган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8221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471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132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8221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471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132,00</w:t>
            </w:r>
          </w:p>
        </w:tc>
      </w:tr>
      <w:tr>
        <w:trPr>
          <w:trHeight w:val="64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423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778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27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423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778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27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423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778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27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423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778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27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6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11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000,00</w:t>
            </w:r>
          </w:p>
        </w:tc>
      </w:tr>
      <w:tr>
        <w:trPr>
          <w:trHeight w:val="43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00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,00</w:t>
            </w:r>
          </w:p>
        </w:tc>
      </w:tr>
      <w:tr>
        <w:trPr>
          <w:trHeight w:val="43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6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11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0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6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1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6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1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6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1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00,00</w:t>
            </w:r>
          </w:p>
        </w:tc>
      </w:tr>
      <w:tr>
        <w:trPr>
          <w:trHeight w:val="43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 ,сборов и  иных платеж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01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01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01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01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01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000,00     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00,00     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00,00     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00,00     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00,00     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00,00     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00,00     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00,00     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00,00     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00,00     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00,00     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 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</w:tr>
      <w:tr>
        <w:trPr>
          <w:trHeight w:val="64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</w:tr>
      <w:tr>
        <w:trPr>
          <w:trHeight w:val="64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8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</w:tr>
      <w:tr>
        <w:trPr>
          <w:trHeight w:val="43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8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</w:tr>
      <w:tr>
        <w:trPr>
          <w:trHeight w:val="70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8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8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8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я мероприятий по предупреждению терроризма и экстремизм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8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8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</w:tr>
      <w:tr>
        <w:trPr>
          <w:trHeight w:val="64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8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</w:tr>
      <w:tr>
        <w:trPr>
          <w:trHeight w:val="43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8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8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8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8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569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9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6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569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9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6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5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569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9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600,00</w:t>
            </w:r>
          </w:p>
        </w:tc>
      </w:tr>
      <w:tr>
        <w:trPr>
          <w:trHeight w:val="43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5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569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9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6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5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569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9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6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5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559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9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6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5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9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9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6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услуг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5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38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7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445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5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5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5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89445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51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89445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</w:tr>
      <w:tr>
        <w:trPr>
          <w:trHeight w:val="8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51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15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51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51815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51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15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</w:tr>
      <w:tr>
        <w:trPr>
          <w:trHeight w:val="43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51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51815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</w:tr>
      <w:tr>
        <w:trPr>
          <w:trHeight w:val="43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51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63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51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63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1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1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</w:tr>
      <w:tr>
        <w:trPr>
          <w:trHeight w:val="43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1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</w:tr>
      <w:tr>
        <w:trPr>
          <w:trHeight w:val="43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5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</w:tr>
      <w:tr>
        <w:trPr>
          <w:trHeight w:val="43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5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5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5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5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4258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398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461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4258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398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4610,00</w:t>
            </w:r>
          </w:p>
        </w:tc>
      </w:tr>
      <w:tr>
        <w:trPr>
          <w:trHeight w:val="43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 (дом культуры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0858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2465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2465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7894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366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366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7894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366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366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7894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366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366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7894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366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3660,00</w:t>
            </w:r>
          </w:p>
        </w:tc>
      </w:tr>
      <w:tr>
        <w:trPr>
          <w:trHeight w:val="64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964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805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805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964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805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805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964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805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805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964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805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805,00</w:t>
            </w:r>
          </w:p>
        </w:tc>
      </w:tr>
      <w:tr>
        <w:trPr>
          <w:trHeight w:val="43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,00</w:t>
            </w:r>
          </w:p>
        </w:tc>
      </w:tr>
      <w:tr>
        <w:trPr>
          <w:trHeight w:val="43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7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115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745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8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115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745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8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115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745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8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815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745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ы иных платеж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5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5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153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153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91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153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91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153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91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153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91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153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</w:tr>
      <w:tr>
        <w:trPr>
          <w:trHeight w:val="43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91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153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12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12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12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12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51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69821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999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51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69821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999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51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69821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оекту  решения о бюджете на 2018 г.</w:t>
      </w:r>
    </w:p>
    <w:p>
      <w:pPr>
        <w:pStyle w:val="Normal"/>
        <w:jc w:val="right"/>
        <w:rPr/>
      </w:pPr>
      <w:r>
        <w:rPr/>
        <w:t>и плановый   2019-2020 гг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 местного бюджета Чистопольского сельсовета Коченевского района Новосибирской области на 2018 год и  плановый 2019-2020гг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278"/>
        <w:gridCol w:w="1980"/>
        <w:gridCol w:w="1440"/>
        <w:gridCol w:w="1620"/>
      </w:tblGrid>
      <w:tr>
        <w:trPr>
          <w:trHeight w:val="103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группы, подгруппы, статьи, вида источников финансирования дефицитов бюджетов, кода классификации операций сектора местного самоуправления, относящихся финансирования дефицито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местного бюджета администрации Чистопольского сельсовета, в том чис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5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6734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210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355690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6734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196410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6734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3860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196410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6734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3860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196410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734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60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6410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2 00 00 0000 6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734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60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6410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734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60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6410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734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60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641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>к  проекту решения о бюджете на 2018 г.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2019-2020 г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ограмма муниципального внутреннего заимствований Чистопольского сельсовета Коченевского района  Новосибирской области на 2018 и плановый 2019-2020 год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21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средств, направляемых на погашени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ые внутренние заимств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е займы, осуществляемые путем выпуска государственных ценных бума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ривлекаемые от кредитн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</w:t>
      </w:r>
      <w:r>
        <w:rPr/>
        <w:t>Приложение № 9</w:t>
      </w:r>
    </w:p>
    <w:p>
      <w:pPr>
        <w:pStyle w:val="Normal"/>
        <w:jc w:val="right"/>
        <w:rPr/>
      </w:pPr>
      <w:r>
        <w:rPr/>
        <w:t>к проекту решения о бюджете на 2018 г.</w:t>
      </w:r>
    </w:p>
    <w:p>
      <w:pPr>
        <w:pStyle w:val="Normal"/>
        <w:jc w:val="right"/>
        <w:rPr/>
      </w:pPr>
      <w:r>
        <w:rPr/>
        <w:t>и плановый 2019-2020г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 гарантий Чистопольского сельсовета Коченевского района Новосибирской области на 2018 и плановый  2019-2020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620" w:leader="none"/>
        </w:tabs>
        <w:ind w:left="0" w:right="-365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еречень предоставляемых муниципальных  гарантий Чистопольского сельсовета Коченевского района Новосибирской области в 2018 и плановый 2019-2020 годов</w:t>
      </w:r>
    </w:p>
    <w:p>
      <w:pPr>
        <w:pStyle w:val="Normal"/>
        <w:ind w:left="54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303"/>
        <w:gridCol w:w="1620"/>
        <w:gridCol w:w="1440"/>
        <w:gridCol w:w="1397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гарантиров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</w:t>
            </w:r>
          </w:p>
          <w:p>
            <w:pPr>
              <w:pStyle w:val="Normal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,</w:t>
            </w:r>
          </w:p>
          <w:p>
            <w:pPr>
              <w:pStyle w:val="Normal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ринципалов или наименование принцип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гарантирования,</w:t>
            </w:r>
          </w:p>
          <w:p>
            <w:pPr>
              <w:pStyle w:val="Normal"/>
              <w:ind w:right="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>
                <w:sz w:val="18"/>
                <w:szCs w:val="18"/>
              </w:rPr>
              <w:t>регрессного треб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условия предоставления и исполнения муниципальных гаран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1428" w:right="-365" w:hanging="888"/>
        <w:jc w:val="both"/>
        <w:rPr>
          <w:sz w:val="20"/>
          <w:szCs w:val="20"/>
        </w:rPr>
      </w:pPr>
      <w:r>
        <w:rPr>
          <w:sz w:val="20"/>
          <w:szCs w:val="20"/>
        </w:rPr>
        <w:t>Общий объем бюджетных ассигнований, предусмотренных на исполнение муниципальных гарантий Чистопольского сельсовета по возможным гарантийным случаям, в 2018  и плановый 2019-2020 гг</w:t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sz w:val="18"/>
                <w:szCs w:val="18"/>
              </w:rPr>
              <w:t>Исполнение муниципальных гарантий Чистопольского  сельсове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b/>
                <w:sz w:val="18"/>
                <w:szCs w:val="18"/>
              </w:rPr>
              <w:t>Объем бюджетных ассигнований на исполнение муниципальных гарантий по возможным гарантийным случаям в 2018 и плановый 2019-2020 годов, тыс. рублей</w:t>
            </w:r>
          </w:p>
        </w:tc>
      </w:tr>
      <w:tr>
        <w:trPr>
          <w:trHeight w:val="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источников финансирования дефицита местного бюдже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расходов местного бюдже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>
          <w:color w:val="FF0000"/>
          <w:sz w:val="18"/>
          <w:szCs w:val="18"/>
        </w:rPr>
        <w:t xml:space="preserve">                                                                                           </w:t>
      </w:r>
      <w:r>
        <w:rPr/>
        <w:t>Приложение № 10</w:t>
      </w:r>
    </w:p>
    <w:p>
      <w:pPr>
        <w:pStyle w:val="Normal"/>
        <w:jc w:val="right"/>
        <w:rPr/>
      </w:pPr>
      <w:r>
        <w:rPr/>
        <w:t>к проекту решения о бюджете на 2018 г.</w:t>
      </w:r>
    </w:p>
    <w:p>
      <w:pPr>
        <w:pStyle w:val="Normal"/>
        <w:jc w:val="right"/>
        <w:rPr/>
      </w:pPr>
      <w:r>
        <w:rPr/>
        <w:t>и плановый 2019-2020 гг</w:t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         </w:t>
      </w:r>
      <w:r>
        <w:rPr>
          <w:color w:val="FF0000"/>
          <w:sz w:val="18"/>
          <w:szCs w:val="18"/>
        </w:rPr>
        <w:tab/>
        <w:tab/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еречень муниципальных целевых программ, предусмотренных к финансированию из местного бюджета в 2018 году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540"/>
        <w:gridCol w:w="720"/>
        <w:gridCol w:w="1260"/>
        <w:gridCol w:w="540"/>
        <w:gridCol w:w="983"/>
      </w:tblGrid>
      <w:tr>
        <w:trPr>
          <w:trHeight w:val="216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 «Противодействие  экстремизму и профилактика терроризма  на территории Чистопольского сельсов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Приложение № 11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проекту решения о  бюджета на 2018год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и на плановый период 2019-2020 год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Перечень публичных нормативных обязательств, подлежащих исполнению за счет местного бюджета на 2018год и плановый период 2019-2020 годы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743"/>
        <w:gridCol w:w="591"/>
        <w:gridCol w:w="565"/>
        <w:gridCol w:w="992"/>
        <w:gridCol w:w="617"/>
        <w:gridCol w:w="707"/>
        <w:gridCol w:w="707"/>
        <w:gridCol w:w="707"/>
      </w:tblGrid>
      <w:tr>
        <w:trPr>
          <w:trHeight w:val="71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8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9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0г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2</w:t>
      </w:r>
    </w:p>
    <w:p>
      <w:pPr>
        <w:pStyle w:val="Normal"/>
        <w:jc w:val="right"/>
        <w:rPr/>
      </w:pPr>
      <w:r>
        <w:rPr/>
        <w:t>к проекту решения  о бюджете на 2018 г.</w:t>
      </w:r>
    </w:p>
    <w:p>
      <w:pPr>
        <w:pStyle w:val="Normal"/>
        <w:jc w:val="right"/>
        <w:rPr/>
      </w:pPr>
      <w:r>
        <w:rPr/>
        <w:t>и плановый 2019-2020 гг</w:t>
      </w:r>
      <w:r>
        <w:rPr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ЛОЖЕНИЕ</w:t>
      </w:r>
    </w:p>
    <w:p>
      <w:pPr>
        <w:pStyle w:val="Normal"/>
        <w:ind w:right="-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 УСЛОВИЯХ И ПОРЯДКЕ ПРЕДОСТАВЛЕНИЯ </w:t>
      </w:r>
    </w:p>
    <w:p>
      <w:pPr>
        <w:pStyle w:val="Normal"/>
        <w:ind w:right="-8" w:hanging="0"/>
        <w:jc w:val="center"/>
        <w:rPr/>
      </w:pPr>
      <w:r>
        <w:rPr>
          <w:b/>
          <w:bCs/>
          <w:sz w:val="22"/>
          <w:szCs w:val="22"/>
        </w:rPr>
        <w:t xml:space="preserve">БЮДЖЕТНЫХ КРЕДИТОВ в  2018 и плановый   2019-2020годы </w:t>
      </w:r>
    </w:p>
    <w:p>
      <w:pPr>
        <w:pStyle w:val="Normal"/>
        <w:spacing w:lineRule="auto" w:line="360"/>
        <w:ind w:right="-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Heading1"/>
        <w:widowControl w:val="false"/>
        <w:numPr>
          <w:ilvl w:val="0"/>
          <w:numId w:val="1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Общие поло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0" w:firstLine="540"/>
        <w:jc w:val="both"/>
        <w:rPr/>
      </w:pPr>
      <w:r>
        <w:rPr>
          <w:sz w:val="22"/>
          <w:szCs w:val="22"/>
        </w:rPr>
        <w:t>Настоящее положение разработано в соответствии с Бюджетным кодексом Российской Федерации и устанавливает цели, условия и порядок предоставления бюджетных кредитов из бюджета Чистопольского сельсовета юридическим лиц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widowControl w:val="false"/>
        <w:numPr>
          <w:ilvl w:val="0"/>
          <w:numId w:val="1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Цели предоставления бюджетного кредит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Бюджетные кредиты предоставляются юридическим лицам, способствующим социально-экономическому развитию поселения, а также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 проведение структурной перестройки производств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 разработку, внедрение и приобретение новейших технологий, оборудования,  материалов, основных и оборотных средст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 покрытие временных кассовых разрывов, возникающих при исполнении местных бюджетов и обусловленных сезонным характером затрат либо сезонным характером поступления доходов, и расходов, связанных с ликвидацией последствий стихийных бедств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 иные цели, затрагивающие интересы поселени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widowControl w:val="false"/>
        <w:numPr>
          <w:ilvl w:val="0"/>
          <w:numId w:val="1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Условия и порядок предоставления бюджетного кредита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both"/>
        <w:rPr>
          <w:sz w:val="22"/>
          <w:szCs w:val="22"/>
        </w:rPr>
      </w:pPr>
      <w:r>
        <w:rPr>
          <w:sz w:val="22"/>
          <w:szCs w:val="22"/>
        </w:rPr>
        <w:t>3.1. Заёмщикам - юридическим лицам, не являющимся государственными или муниципальными унитарными предприятиями, бюджетные кредиты предоставляются на условиях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озвратности бюджетного кредит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озмездности бюджетного кредит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обеспечения заёмщиком исполнения своего обязательства по возврату бюджетного кредит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тсутствия у заёмщика просроченной задолженности по ранее предоставленным бюджетным средствам на возвратной основе.</w:t>
      </w:r>
    </w:p>
    <w:p>
      <w:pPr>
        <w:pStyle w:val="Normal"/>
        <w:jc w:val="both"/>
        <w:rPr/>
      </w:pPr>
      <w:r>
        <w:rPr>
          <w:sz w:val="22"/>
          <w:szCs w:val="22"/>
        </w:rPr>
        <w:t>При обращении за бюджетным кредитом заёмщик - юридическое лицо, не являющееся государственным или муниципальным унитарным предприятием, представляет в администрацию Чистопольского сельсовета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>заявку на получение бюджетного кредита с указанием способа обеспечения обязательства по возврату бюджетного кредита, предусмотренного абзацем  2 пунктом 3 статьи 93.2  Бюджетного кодекса Российской Федерац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 xml:space="preserve">копию финансового отчета </w:t>
      </w:r>
      <w:r>
        <w:rPr>
          <w:bCs/>
          <w:sz w:val="22"/>
          <w:szCs w:val="22"/>
        </w:rPr>
        <w:t>юридического лица</w:t>
      </w:r>
      <w:r>
        <w:rPr>
          <w:sz w:val="22"/>
          <w:szCs w:val="22"/>
        </w:rPr>
        <w:t xml:space="preserve"> (баланс) на последнюю отчетную дату, а при необходимости - за предшествующий год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редполагаемом использовании бюджетного кредит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опии учредительных документов (устав, свидетельство о регистрации, учредительный договор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формацию о стоимости имущества, предоставленного в обеспечение исполнения обязательства по возврату бюджетного кредита.</w:t>
      </w:r>
    </w:p>
    <w:p>
      <w:pPr>
        <w:pStyle w:val="TextBody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лицензии на виды деятельности, подлежащие лицензированию в соответствии с законодательством Российской Федерации;</w:t>
      </w:r>
    </w:p>
    <w:p>
      <w:pPr>
        <w:pStyle w:val="TextBody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справка налогового органа об открытых счетах;</w:t>
      </w:r>
    </w:p>
    <w:p>
      <w:pPr>
        <w:pStyle w:val="TextBody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справка налогового органа об отсутствии задолженности по налогам;</w:t>
      </w:r>
    </w:p>
    <w:p>
      <w:pPr>
        <w:pStyle w:val="TextBody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справка об отсутствии просроченной задолженности по заработной плате;</w:t>
      </w:r>
    </w:p>
    <w:p>
      <w:pPr>
        <w:pStyle w:val="TextBody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выписка из приказа о назначении на должность руководителя и главного бухгалтера;</w:t>
      </w:r>
    </w:p>
    <w:p>
      <w:pPr>
        <w:pStyle w:val="TextBody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выписка из ЕГРЮЛ (необходима при получении кредита);</w:t>
      </w:r>
    </w:p>
    <w:p>
      <w:pPr>
        <w:pStyle w:val="TextBody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информацию о стоимости имущества, предоставленного в обеспечение исполнения обязательства по возврату бюджетного кредита;</w:t>
      </w:r>
    </w:p>
    <w:p>
      <w:pPr>
        <w:pStyle w:val="TextBody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документы, подтверждающие право собственности на указанное имущество;</w:t>
      </w:r>
    </w:p>
    <w:p>
      <w:pPr>
        <w:pStyle w:val="TextBody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документ о проведении обязательной независимой оценки имущества, передаваемого в залог, и экспертизы проведенной оценки за счет средств залогодателя.</w:t>
      </w:r>
    </w:p>
    <w:p>
      <w:pPr>
        <w:pStyle w:val="TextBody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и необходимости заемщик представляет в Администрацию поселения заключение профильного  ответственного структурного подразделении администрации поселения, курирующую соответствующую отрасль</w:t>
      </w:r>
    </w:p>
    <w:p>
      <w:pPr>
        <w:pStyle w:val="2"/>
        <w:spacing w:lineRule="auto" w:line="24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</w:rPr>
        <w:t>3.1.2. Заемщикам - юридическим лицам, являющимся государственными или муниципальными унитарными предприятиями, бюджетные кредиты предоставляются на условиях:</w:t>
      </w:r>
    </w:p>
    <w:p>
      <w:pPr>
        <w:pStyle w:val="TextBody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возвратности бюджетного кредита;</w:t>
      </w:r>
    </w:p>
    <w:p>
      <w:pPr>
        <w:pStyle w:val="TextBody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безвозмездности бюджетного кредита;</w:t>
      </w:r>
    </w:p>
    <w:p>
      <w:pPr>
        <w:pStyle w:val="TextBody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>При обращении за бюджетным кредитом заемщик - юридическое лицо, являющееся государственным или муниципальным унитарным предприятием, представляет в Администрацию Чистопольского сельсовета для рассмотрения заявление на получение бюджетного кредита;</w:t>
      </w:r>
    </w:p>
    <w:p>
      <w:pPr>
        <w:pStyle w:val="TextBody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копию финансового отчета юридического лица (баланс) на последнюю отчетную дату, а при необходимости - за предшествующий год;</w:t>
      </w:r>
    </w:p>
    <w:p>
      <w:pPr>
        <w:pStyle w:val="TextBody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сведения о предполагаемом использовании бюджетного кредита;</w:t>
      </w:r>
    </w:p>
    <w:p>
      <w:pPr>
        <w:pStyle w:val="TextBody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копии учредительных документов с подлинниками (для заверения), (устав, свидетельство о регистрации, учредительный договор);</w:t>
      </w:r>
    </w:p>
    <w:p>
      <w:pPr>
        <w:pStyle w:val="TextBody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лицензии на виды деятельности, подлежащие лицензированию в соответствии с законодательством Российской Федерации;</w:t>
      </w:r>
    </w:p>
    <w:p>
      <w:pPr>
        <w:pStyle w:val="TextBody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справка налогового органа об открытых счетах;</w:t>
      </w:r>
    </w:p>
    <w:p>
      <w:pPr>
        <w:pStyle w:val="TextBody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справка налогового органа об отсутствии задолженности по налогам;</w:t>
      </w:r>
    </w:p>
    <w:p>
      <w:pPr>
        <w:pStyle w:val="TextBody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справка об отсутствии просроченной задолженности по заработной плате;</w:t>
      </w:r>
    </w:p>
    <w:p>
      <w:pPr>
        <w:pStyle w:val="TextBody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выписка из приказа о назначении на должность руководителя и главного бухгалтера;</w:t>
      </w:r>
    </w:p>
    <w:p>
      <w:pPr>
        <w:pStyle w:val="TextBody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выписка из ЕГРЮЛ (необходима при получении кредита);</w:t>
      </w:r>
    </w:p>
    <w:p>
      <w:pPr>
        <w:pStyle w:val="TextBody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и необходимости заемщик представляет в Администрацию поселения заключение профильного  ответственного структурного подразделении администрации поселения  курирующую соответствующую отрасль.</w:t>
      </w:r>
    </w:p>
    <w:p>
      <w:pPr>
        <w:pStyle w:val="TextBody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3. Решение о предоставлении бюджетного кредита оформляется Постановлением Главы поселения с указанием в нем целевого назначения кредита, размера кредита, размера платы за пользование бюджетными средствами, а также срока возврата.</w:t>
      </w:r>
    </w:p>
    <w:p>
      <w:pPr>
        <w:pStyle w:val="TextBody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На основании Постановления  главы Чистопольского сельсовета  Коченевского района   о предоставлении бюджетного кредита между заемщиком и администрацией  Чистопольского сельсовета заключается договор о предоставлении бюджетного кредита. </w:t>
      </w:r>
    </w:p>
    <w:p>
      <w:pPr>
        <w:pStyle w:val="TextBody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4. Обязательными условиями договора о предоставлении бюджетного кредита являются:</w:t>
      </w:r>
    </w:p>
    <w:p>
      <w:pPr>
        <w:pStyle w:val="TextBody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а) цель предоставления кредита;</w:t>
      </w:r>
    </w:p>
    <w:p>
      <w:pPr>
        <w:pStyle w:val="TextBody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б) сумма предоставляемого кредита;</w:t>
      </w:r>
    </w:p>
    <w:p>
      <w:pPr>
        <w:pStyle w:val="TextBody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) срок возврата кредита;</w:t>
      </w:r>
    </w:p>
    <w:p>
      <w:pPr>
        <w:pStyle w:val="TextBody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г) размер процентов за пользование бюджетным кредитом (при предоставлении кредита на условиях возмездности);</w:t>
      </w:r>
    </w:p>
    <w:p>
      <w:pPr>
        <w:pStyle w:val="TextBody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д) ответственность сторон;</w:t>
      </w:r>
    </w:p>
    <w:p>
      <w:pPr>
        <w:pStyle w:val="TextBody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е) для юридических лиц, не являющихся муниципальными унитарными предприятиями муниципального образования – способ обеспечения исполнения обязательств.</w:t>
      </w:r>
    </w:p>
    <w:p>
      <w:pPr>
        <w:pStyle w:val="2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94" w:hanging="0"/>
        <w:jc w:val="both"/>
        <w:rPr>
          <w:bCs/>
          <w:iCs/>
          <w:sz w:val="22"/>
          <w:szCs w:val="22"/>
        </w:rPr>
      </w:pPr>
      <w:r>
        <w:rPr>
          <w:bCs/>
          <w:iCs/>
        </w:rPr>
        <w:t>.</w:t>
      </w:r>
      <w:r>
        <w:rPr/>
        <w:t>3.5. Об отказе в предоставлении бюджетного кредита заёмщику сообщается в письменном виде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1"/>
        <w:widowControl w:val="false"/>
        <w:numPr>
          <w:ilvl w:val="0"/>
          <w:numId w:val="1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Взимание платы за пользование бюджетным кредитом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лата за пользование бюджетными кредитами устанавливается, исходя из ставки рефинансирования Центрального банка Российской Федерации, действующей на момент предоставления кредита, но не менее 1/4 этой ставки. Размер платы устанавливается в договоре о предоставлении бюджетного кредита</w:t>
      </w:r>
    </w:p>
    <w:p>
      <w:pPr>
        <w:pStyle w:val="Normal"/>
        <w:jc w:val="both"/>
        <w:rPr/>
      </w:pPr>
      <w:r>
        <w:rPr>
          <w:sz w:val="22"/>
          <w:szCs w:val="22"/>
        </w:rPr>
        <w:t>Плата за пользование бюджетными кредитами учитывается в доходной части бюджета муниципального образования Чистопольского сельсов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widowControl w:val="false"/>
        <w:numPr>
          <w:ilvl w:val="0"/>
          <w:numId w:val="1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Контроль за использованием бюджетного кредита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Контроль за целевым использованием бюджетного кредита осуществляет администраций поселения. Администрация Чистопольского сельсовета ведёт реестр всех предоставляемых бюджетных креди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кущий контроль осуществляется в период использования бюджетного кредита на основании информации об использовании бюджетного кредита, представляемой заёмщиком.</w:t>
      </w:r>
    </w:p>
    <w:p>
      <w:pPr>
        <w:pStyle w:val="Normal"/>
        <w:jc w:val="both"/>
        <w:rPr/>
      </w:pPr>
      <w:r>
        <w:rPr>
          <w:sz w:val="22"/>
          <w:szCs w:val="22"/>
        </w:rPr>
        <w:t>Заёмщик при получении бюджетного кредита обязан использовать его только по целевому назначению в соответствии с заключенным договором о предоставлении бюджетного кредита, а также представлять в администрацию Чистопольского сельсовета информацию и отчёт об использовании бюджетного кредита для осуществления контроля.</w:t>
      </w:r>
    </w:p>
    <w:p>
      <w:pPr>
        <w:pStyle w:val="Normal"/>
        <w:jc w:val="both"/>
        <w:rPr/>
      </w:pPr>
      <w:r>
        <w:rPr>
          <w:sz w:val="22"/>
          <w:szCs w:val="22"/>
        </w:rPr>
        <w:t>Информация о проведённом бюджетном кредитовании представляется Совет депутатов Чистопольского сельсовета вместе с отчётами об исполнении местного бюдж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нарушения заёмщиком условий кредитования, определённых настоящим положением и договором о предоставлении бюджетного кредита, к нему применяются меры, предусмотренные действующим законодательством и договором о предоставлении бюджетного кредита.</w:t>
      </w:r>
    </w:p>
    <w:p>
      <w:pPr>
        <w:pStyle w:val="31"/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случае, если предоставленные местным бюджетам бюджетные кредиты не погашены в установленные сроки, остаток непогашенного кредита, включая проценты, штрафы и пени, погашается за счет финансовой помощи местному бюджету в текущем финансовом году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Arial Unicode MS"/>
    <w:charset w:val="cc"/>
    <w:family w:val="auto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36"/>
        </w:tabs>
        <w:ind w:left="1536" w:hanging="996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665"/>
        </w:tabs>
        <w:ind w:left="1665" w:hanging="945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972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8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900"/>
        </w:tabs>
        <w:ind w:left="900" w:hanging="900"/>
      </w:pPr>
    </w:lvl>
    <w:lvl w:ilvl="1">
      <w:start w:val="1"/>
      <w:numFmt w:val="decimal"/>
      <w:lvlText w:val="%1.%2"/>
      <w:lvlJc w:val="left"/>
      <w:pPr>
        <w:tabs>
          <w:tab w:val="num" w:pos="1620"/>
        </w:tabs>
        <w:ind w:left="1620" w:hanging="900"/>
      </w:pPr>
    </w:lvl>
    <w:lvl w:ilvl="2">
      <w:start w:val="1"/>
      <w:numFmt w:val="decimal"/>
      <w:lvlText w:val="%1.%2.%3"/>
      <w:lvlJc w:val="left"/>
      <w:pPr>
        <w:tabs>
          <w:tab w:val="num" w:pos="1980"/>
        </w:tabs>
        <w:ind w:left="1980" w:hanging="900"/>
      </w:p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900"/>
      </w:p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64"/>
        </w:tabs>
        <w:ind w:left="1464" w:hanging="92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356"/>
        </w:tabs>
        <w:ind w:left="1356" w:hanging="816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/>
    <w:lvlOverride w:ilvl="1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6:50:00Z</dcterms:created>
  <dc:creator>1</dc:creator>
  <dc:description/>
  <cp:keywords/>
  <dc:language>en-US</dc:language>
  <cp:lastModifiedBy>Admin</cp:lastModifiedBy>
  <cp:lastPrinted>2017-11-29T08:28:00Z</cp:lastPrinted>
  <dcterms:modified xsi:type="dcterms:W3CDTF">2017-11-29T02:29:00Z</dcterms:modified>
  <cp:revision>542</cp:revision>
  <dc:subject/>
  <dc:title>Совет депутатов Целинного сельсовета</dc:title>
</cp:coreProperties>
</file>