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 ЧИСТОПОЛЬСКОГО  СЕЛЬСОВЕТА</w:t>
        <w:br/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/>
      </w:pPr>
      <w:r>
        <w:rPr/>
        <w:t>(тринадцат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11.2016                         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Чистополь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ассмотрении проекта решения о бюджете</w:t>
      </w:r>
    </w:p>
    <w:p>
      <w:pPr>
        <w:pStyle w:val="Normal"/>
        <w:jc w:val="center"/>
        <w:rPr/>
      </w:pPr>
      <w:r>
        <w:rPr/>
        <w:t>Чистопольского сельсовета Коченев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год и  плановый период  2018-2019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уководствуясь Бюджет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решением сорок  девятой сессии Совета депутатов Чистопольского  сельсовета  от 02.09.2015г № 85  Положения  «О</w:t>
      </w:r>
      <w:r>
        <w:rPr>
          <w:b/>
          <w:bCs/>
        </w:rPr>
        <w:t xml:space="preserve"> </w:t>
      </w:r>
      <w:r>
        <w:rPr>
          <w:bCs/>
        </w:rPr>
        <w:t>бюджетном процессе в администрации Чистопольского  сельсовета  Коченевского района Новосибирской области», Совет депутатов Чистопольского  сельсовета Коченевского района Новосибирской области</w:t>
      </w:r>
    </w:p>
    <w:p>
      <w:pPr>
        <w:pStyle w:val="Normal"/>
        <w:ind w:firstLine="540"/>
        <w:rPr/>
      </w:pPr>
      <w:r>
        <w:rPr>
          <w:b/>
        </w:rPr>
        <w:t>РЕШИЛ</w:t>
      </w:r>
      <w:r>
        <w:rPr/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Рассмотреть  проект решения о бюджете  Чистопольского  сельсовета Коченевского района Новосибирской области на  2017  год   и  плановый  период  2018  и  2019  годов, согласно  приложению.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  Провести публичное слушание по проекту  бюджета на 2017 г.  на плановый 2018-2019 г Чистопольского сельсовета Коченевского района Новосибирской области  07.12.2016  года в 14-00 ч. по адресу: 632663, НСО, Коченевский район, с. Чистополье, ул. Центральная 13, в здании СДК  с.Чистопол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порядок ознакомления с проектом решения о бюджете</w:t>
      </w:r>
    </w:p>
    <w:p>
      <w:pPr>
        <w:pStyle w:val="Normal"/>
        <w:jc w:val="both"/>
        <w:rPr/>
      </w:pPr>
      <w:r>
        <w:rPr/>
        <w:t>Чистопольского сельсовета Коченевского района Новосибир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знакомиться с проектом решения о бюджете Чистопольского сельсовета Коченевского района Новосибирской области на 2017 г. и плановый период 2018-2019 гг можно в администрации Чистопольского сельсовета по адресу: с.Чистополье, ул.Центральная, 11, в рабочие дни с 8-30 до 13-00 и с 14-00 до 17-30 в кабинете главы Чистополь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публиковать    настоящее решение  в периодическом  печатном  издании  «Ве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рганов  местного  самоуправления  Чистопольского 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астоящее решение вступает в силу после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Чистопольского  сельсовета</w:t>
      </w:r>
    </w:p>
    <w:p>
      <w:pPr>
        <w:pStyle w:val="Normal"/>
        <w:rPr/>
      </w:pPr>
      <w:r>
        <w:rPr/>
        <w:t>Коченевского  района  Новосибирской  области                                                              С.Н.Крас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невскогорайонаНовосибирской области                                                              И.В.Маргарин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13-ой  сесс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нев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6    № 5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ПРОЕКТ </w:t>
        <w:tab/>
        <w:t xml:space="preserve">        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 бюджете Чистопольского сельсовета Коченевского района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Новосибирской области на 2017 год и плановый период 2018-2019 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Бюджетным кодексом Российской Федерации, Федеральным законам Российской Федерации от 6.10.2003г. № 131-ФЗ «Об общих принципах организации местного самоуправления в Российской Федерации», решением Сорок девятой сессии Совета депутатов Чистопольского сельсовета </w:t>
      </w:r>
      <w:r>
        <w:rPr>
          <w:color w:val="000000"/>
          <w:sz w:val="22"/>
          <w:szCs w:val="22"/>
        </w:rPr>
        <w:t>от 02.09.2015 № 85 «О положении «О бюджетном процессе в администрации Чистопольского сельсовета Коченевского района Новосибирской области»,</w:t>
      </w:r>
      <w:r>
        <w:rPr>
          <w:sz w:val="22"/>
          <w:szCs w:val="22"/>
        </w:rPr>
        <w:t xml:space="preserve"> Совет депутатов Чистопольского сельсовета Коченевского района Новосибирской области   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основные характеристики местного бюджета Чистопольского сельсовета Коченевского района Новосибирской области на 2017г. и на плановый 2018-2019 гг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нозируемый общий объем доходов местного бюджета на 2017г в сумме 8839470,00 рублей, и плановый 2017годы в сумме 5386010,00 и2018г- 5196410,00рублей в том числе общий объем межбюджетных трансфертов, получаемых из других бюджетов бюджетной системы Российской Федерации, на 2017 год в </w:t>
      </w:r>
      <w:r>
        <w:rPr>
          <w:color w:val="000000"/>
          <w:sz w:val="22"/>
          <w:szCs w:val="22"/>
        </w:rPr>
        <w:t xml:space="preserve">сумме 7089070,00 рублей; плановый 2018годы в сумме3559210,00и2019г- </w:t>
      </w:r>
      <w:r>
        <w:rPr>
          <w:sz w:val="22"/>
          <w:szCs w:val="22"/>
        </w:rPr>
        <w:t>3369410,00рублей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местного бюджета на 2017год в сумме 8839470,00 рублей и плановый 2018-г в сумме 5386010,00 и 2019 г-5196410,00 рублей в т.ч: на условно утвержденные расходы на 2018г в сумм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4651,00рублей и2019г  условно утвержденные расходы в сумме259821,00.руб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Дефицит местного бюджета на 2017 год и плановый 2018-2019г в сумме 0,0 тыс.рублей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 перечень главных администраторов доходов местного бюджета на 2017 и плановый 2018-2019 гг.  согласно приложению № 1 к настоящему Решению, в том числ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перечень главных администраторов источников финансирования  дефицита  бюджета на 2017 год и плановый 2018-2019 годы,  согласно приложению № 2 к настоящему Реш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сть в местном бюджете на 2017 г. и плановый  2018-2019 годы поступления видов доходов по основным источникам  в объеме согласно приложению № 3 к настоящему Реш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,  что в случае изменения в 2017 г. и плановый 2018-2019 годы  перечня и (или) полномочий главных администраторов доходов бюджета или главных администраторов источников дефицита бюджета Чистополь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тановить, что доходы местного бюджета на 2017 г. и плановый 2018-2019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7 г. и плановый   2018-2019 годы, 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ключение и оплата муниципальными казенными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, что муниципальное учреждение и орган местного самоуправления при заключении договор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 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    в размере 100 процентов суммы договора (контракта) – по распоряжению Чистополь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7 г. и плановый 2018-2019 годы,  согласно приложению № 5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твердить ведомственную структуру расходов местного бюджета  на 2017 г. и плановый 2018-2019 годы  согласно приложению №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  Установить общий объем бюджетных ассигнований, направляемых на исполнение публичных нормативных обязательств, на 2017 год в сумме 0 тыс. рублей и 2018 год в сумме 0 тыс. рублей. 2019год-,0 тыс.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        на 2017год и плановый период 2018-2019годы согласно приложения № 11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 источники финансирования дефицита местного бюджета на 2017 г. и плановый 2018-2019 годы,   согласно приложению № 7 к настоящему Реш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Чистопольского сельсовета, регулирующие предоставлении субсидий из бюджета Чистопольского сельсовета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Чистополь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неиспользованные в 2016 году и плановый 2017-2018 годы целевые средства, переданные из областного бюджета в местный бюджет, подлежат использованию в 2017 году и плановый 2018-2019г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неиспользованные в 2016 году и плановый 2017-2018 годы целевые средства, переданные из федерального бюджета в местный бюджет, подлежат использованию в 2017 году и плановый 2018- 2019 годы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3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 Установить верхний предел муниципального внутреннего долга администрации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Чистопольского сельсовета на 1 января 2018 и плановый 2019-2020годы год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 Установить предельный объем муниципального долга администрации Чистопольского сельсовета на 2018 год и на плановый 2019-2020годы  в сумме 0,0 тыс.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Установить предельный объем расходов местного бюджета на обслуживание муниципального долга  администрации Чистопольского сельсовета на 2018 год и  плановый 2019-2020 годы  в сумме 0,0 тыс. рубле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твердить Программу муниципального внутреннего заимствования  Чистопольского сельсовета  на 2017год и на плановый 2018-2019годы, согласно приложению № 8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дитные организации для оказания услуг по предоставлению администрации Чистопольского сельсовета Коченевского района Новосибирской области кредитных  ресурсов в соответствии с Федеральным Законом от 21 июля 2005 года № 44-ФЗ «О размещении заказов на поставки товаров, выполнение работ, оказание услуг для государственных и муниципальных нужд» определяются по результатам  проведения торгов на право заключения муниципальных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атья 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Программу муниципальных гарантий администрации Чистопольского сельсовета Коченевского района Новосибирской области в валюте Российской Федерации на 2017 год и плановый 2018-2019 годы  согласно приложению № 9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Статья 1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на 2017 год согласно приложения 10 к настоящему решени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Муниципальные целевые программы, не включенные в перечень, финансированию в 2018-2019 годах не подлежа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Установить, что финансирование мероприятий, предусмотренных муниципальными целевыми программами, осуществляется в порядке, установленными администрацией Чистопольского сельсовета Коченевского района Новосибирской области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7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1. Установить лимиты предоставления бюджетных кредитов из местного бюджета в 2017году и плановых 2018-2019 годов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7 году и плановый  2018-2019 годов согласно приложению № 12 к настоящему Реш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</w:t>
      </w:r>
    </w:p>
    <w:p>
      <w:pPr>
        <w:pStyle w:val="3"/>
        <w:ind w:firstLine="540"/>
        <w:rPr/>
      </w:pPr>
      <w:r>
        <w:rPr>
          <w:sz w:val="22"/>
          <w:szCs w:val="22"/>
        </w:rPr>
        <w:t>Установить,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, открытых в отделе №11 Управлении Федерального казначейства по Новосибирской области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9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7 год и на плановый 2018-2019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 и на плановый 2018-2019 г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 и на плановый 2018-2019г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татья 20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Утвердить объем бюджетных ассигнований дорожного  фонда администрация Чистопольского сельсовета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17год в сумме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18год в сумме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19 год в сум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Установить ,что в 2017-2019годах за счет средств дорожного фонда осуществляются на обслуживание долговых обязательств на строительство(реконструкцию),капитальный ремонт, ремонт и содержание автомобильных дорог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1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ть проект бюджета на 2017год и плановый период 2018-2019годы Чистопольского сельсовета Коченевского района Новосибирской области в местной газете «Чистопольские вести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истопольского сельсовета                                                                                       С.Н.Крас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роекту решения о бюджете на 2017 г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и плановый   2018-2019 гг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 на 2017год и на плановый период 2018 и 2019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2"/>
        <w:gridCol w:w="92"/>
        <w:gridCol w:w="5308"/>
      </w:tblGrid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10 01 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2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год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,а также средства от продажи права на заключение договоров аренды за земли ,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 06013 1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 действий должностными 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1995 10 2000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енежные взыскания(штрафы)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рочие поступления от денежных взысканий(штрафов) и иных сумм в возмещение ущерба ,зачисляемые в бюджеты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енежные взыскания(штрафы)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оекту решения о бюджете на 2017 г.</w:t>
      </w:r>
    </w:p>
    <w:p>
      <w:pPr>
        <w:pStyle w:val="Normal"/>
        <w:jc w:val="right"/>
        <w:rPr/>
      </w:pPr>
      <w:r>
        <w:rPr/>
        <w:t>и плановый  2018-2019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безвозмездных поступл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 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14 12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905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о бюджете на 2017 г.</w:t>
      </w:r>
    </w:p>
    <w:p>
      <w:pPr>
        <w:pStyle w:val="Normal"/>
        <w:jc w:val="right"/>
        <w:rPr/>
      </w:pPr>
      <w:r>
        <w:rPr/>
        <w:t>и плановый  2018-2019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источников финансирования дефицита местного бюджета в 2017году и на плановой период 2018 и2019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екту решения о бюджете на 2017 г. </w:t>
      </w:r>
    </w:p>
    <w:p>
      <w:pPr>
        <w:pStyle w:val="Normal"/>
        <w:jc w:val="right"/>
        <w:rPr/>
      </w:pPr>
      <w:r>
        <w:rPr/>
        <w:t>и плановый   2018-2019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Чистопольского сельсовета на 2017 год и   плановый 2018-2019 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врубля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40"/>
        <w:gridCol w:w="1261"/>
        <w:gridCol w:w="1261"/>
        <w:gridCol w:w="12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21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4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1995 10 0000 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</w:t>
            </w:r>
          </w:p>
        </w:tc>
      </w:tr>
      <w:tr>
        <w:trPr>
          <w:trHeight w:val="8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,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51040 02 0000 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налогов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1001 10 0000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6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7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3015 10 0000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4014 10 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НСО «Развитие автомобильных дорог регионального, межмуниципального и местного значения в Новосибирской области в 2017г-2022г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2216 10 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00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92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241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94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60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64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18"/>
          <w:szCs w:val="18"/>
        </w:rPr>
        <w:t>к проекту решения о бюджете на 2017 г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лановый    2018-2019 гг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проекту  решения о бюджете на 2017 г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</w:t>
      </w:r>
      <w:r>
        <w:rPr/>
        <w:t>и плановый    2018-2019 гг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015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3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 02 0905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7 05020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8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0500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 03 99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проекту решения о бюджете на 2017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  2018-2019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7 год и  плановый 2018-2019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847"/>
        <w:gridCol w:w="298"/>
        <w:gridCol w:w="298"/>
        <w:gridCol w:w="298"/>
        <w:gridCol w:w="298"/>
        <w:gridCol w:w="298"/>
        <w:gridCol w:w="738"/>
        <w:gridCol w:w="540"/>
        <w:gridCol w:w="540"/>
        <w:gridCol w:w="1106"/>
        <w:gridCol w:w="514"/>
        <w:gridCol w:w="744"/>
        <w:gridCol w:w="1236"/>
        <w:gridCol w:w="1062"/>
        <w:gridCol w:w="1062"/>
      </w:tblGrid>
      <w:tr>
        <w:trPr>
          <w:trHeight w:val="368" w:hRule="atLeast"/>
        </w:trPr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47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60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641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54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659,00</w:t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8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4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4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359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9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,сборов и 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</w:tr>
      <w:tr>
        <w:trPr>
          <w:trHeight w:val="8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</w:tr>
      <w:tr>
        <w:trPr>
          <w:trHeight w:val="8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я мероприятий по предупреждению терроризма и экстремиз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9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638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68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638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68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77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35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77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35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77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81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35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77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ы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21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21,00</w:t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21,00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роекту решения о бюджете на 2017 г.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плановый   2018-2019 гг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местного бюджета на 2017 и плановый 2018-2019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ублях</w:t>
      </w:r>
    </w:p>
    <w:p>
      <w:pPr>
        <w:pStyle w:val="Normal"/>
        <w:tabs>
          <w:tab w:val="clear" w:pos="708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29"/>
        <w:gridCol w:w="327"/>
        <w:gridCol w:w="327"/>
        <w:gridCol w:w="327"/>
        <w:gridCol w:w="327"/>
        <w:gridCol w:w="327"/>
        <w:gridCol w:w="184"/>
        <w:gridCol w:w="55"/>
        <w:gridCol w:w="485"/>
        <w:gridCol w:w="540"/>
        <w:gridCol w:w="540"/>
        <w:gridCol w:w="1260"/>
        <w:gridCol w:w="540"/>
        <w:gridCol w:w="540"/>
        <w:gridCol w:w="1080"/>
        <w:gridCol w:w="1260"/>
        <w:gridCol w:w="1080"/>
      </w:tblGrid>
      <w:tr>
        <w:trPr>
          <w:trHeight w:val="368" w:hRule="atLeast"/>
        </w:trPr>
        <w:tc>
          <w:tcPr>
            <w:tcW w:w="3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</w:t>
              <w:br/>
              <w:t>БС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4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60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641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54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659,00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84,00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16,00</w:t>
            </w:r>
          </w:p>
        </w:tc>
      </w:tr>
      <w:tr>
        <w:trPr>
          <w:trHeight w:val="8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4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х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4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359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359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7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7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7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32,00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7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27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,сборов и 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ого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за счет бюджетов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0,00     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</w:tr>
      <w:tr>
        <w:trPr>
          <w:trHeight w:val="8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</w:tr>
      <w:tr>
        <w:trPr>
          <w:trHeight w:val="8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,00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я терроризма и экстремиз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6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6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6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6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660,00</w:t>
            </w:r>
          </w:p>
        </w:tc>
      </w:tr>
      <w:tr>
        <w:trPr>
          <w:trHeight w:val="64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05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7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1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35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7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35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7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81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35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7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ого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ы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21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21,00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21,00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 решения о бюджете на 2017 г.</w:t>
      </w:r>
    </w:p>
    <w:p>
      <w:pPr>
        <w:pStyle w:val="Normal"/>
        <w:jc w:val="right"/>
        <w:rPr/>
      </w:pPr>
      <w:r>
        <w:rPr/>
        <w:t>и плановый   2018-2019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Чистопольского сельсовета Коченевского района Новосибирской области на 2017 год и  плановый 2018-2019гг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78"/>
        <w:gridCol w:w="1980"/>
        <w:gridCol w:w="1440"/>
        <w:gridCol w:w="1620"/>
      </w:tblGrid>
      <w:tr>
        <w:trPr>
          <w:trHeight w:val="10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Чистопольского сельсовета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39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39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39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39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9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9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9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9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6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64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 проекту решения о бюджете на 2017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2018-2019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Чистопольского сельсовета Коченевского района  Новосибирской области на 2017 и плановый 2018-2019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проекту решения о бюджете на 2017 г.</w:t>
      </w:r>
    </w:p>
    <w:p>
      <w:pPr>
        <w:pStyle w:val="Normal"/>
        <w:jc w:val="right"/>
        <w:rPr/>
      </w:pPr>
      <w:r>
        <w:rPr/>
        <w:t>и плановый 2018-2019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гарантий Чистопольского сельсовета Коченевского района Новосибирской области на 2017 и плановый  2018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едоставляемых муниципальных  гарантий Чистопольского сельсовета Коченевского района Новосибирской области в 2017 и плановый 2018-2019 годов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428" w:right="-365" w:hanging="88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Чистопольского сельсовета по возможным гарантийным случаям, в 2017  и плановый 2018-2019 гг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Чистопольского 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7 и плановый 2018-2019 годов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jc w:val="right"/>
        <w:rPr/>
      </w:pPr>
      <w:r>
        <w:rPr/>
        <w:t>к проекту решения о бюджете на 2016 г.</w:t>
      </w:r>
    </w:p>
    <w:p>
      <w:pPr>
        <w:pStyle w:val="Normal"/>
        <w:jc w:val="right"/>
        <w:rPr/>
      </w:pPr>
      <w:r>
        <w:rPr/>
        <w:t>и плановый 2017-2018 гг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</w:t>
      </w:r>
      <w:r>
        <w:rPr>
          <w:color w:val="FF0000"/>
          <w:sz w:val="18"/>
          <w:szCs w:val="18"/>
        </w:rPr>
        <w:tab/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муниципальных целевых программ, предусмотренных к финансированию из местного бюджета в 2017 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40"/>
        <w:gridCol w:w="720"/>
        <w:gridCol w:w="1260"/>
        <w:gridCol w:w="540"/>
        <w:gridCol w:w="983"/>
      </w:tblGrid>
      <w:tr>
        <w:trPr>
          <w:trHeight w:val="21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Противодействие  экстремизму и профилактика терроризма  на территории Чистополь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решения о  бюджета на 2017год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на плановый период 2018-2019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публичных нормативных обязательств, подлежащих исполнению за счет местного бюджета на 2017год и плановый период 2018-2019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43"/>
        <w:gridCol w:w="591"/>
        <w:gridCol w:w="565"/>
        <w:gridCol w:w="992"/>
        <w:gridCol w:w="617"/>
        <w:gridCol w:w="707"/>
        <w:gridCol w:w="707"/>
        <w:gridCol w:w="707"/>
      </w:tblGrid>
      <w:tr>
        <w:trPr>
          <w:trHeight w:val="7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проекту решения  о бюджете на 2017 г.</w:t>
      </w:r>
    </w:p>
    <w:p>
      <w:pPr>
        <w:pStyle w:val="Normal"/>
        <w:jc w:val="right"/>
        <w:rPr/>
      </w:pPr>
      <w:r>
        <w:rPr/>
        <w:t>и плановый 2018-2019 гг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 2017 и плановый   2018-2019 годы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firstLine="540"/>
        <w:jc w:val="both"/>
        <w:rPr/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Чистопольского сельсовета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Чистопольского сельсовет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озвратности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безвозмездности бюджетного кредита;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Чистопольск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 основании Постановления  главы Чистопольского сельсовета  Коченевского района   о предоставлении бюджетного кредита между заемщиком и администрацией  Чистопольск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цель предоставления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сумма предоставляем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срок возврата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) ответственность сторон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>
          <w:bCs/>
          <w:iCs/>
          <w:sz w:val="22"/>
          <w:szCs w:val="22"/>
        </w:rPr>
      </w:pPr>
      <w:r>
        <w:rPr>
          <w:bCs/>
          <w:iCs/>
        </w:rPr>
        <w:t>.</w:t>
      </w: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льзование бюджетными кредитами учитывается в доходной части бюджета муниципального образования Чистополь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Чистопольск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Чистополь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Совет депутатов Чистопольского сельсовета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72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/>
    <w:lvlOverride w:ilvl="1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0:00Z</dcterms:created>
  <dc:creator>1</dc:creator>
  <dc:description/>
  <cp:keywords/>
  <dc:language>en-US</dc:language>
  <cp:lastModifiedBy>Admin</cp:lastModifiedBy>
  <cp:lastPrinted>2016-11-30T10:56:00Z</cp:lastPrinted>
  <dcterms:modified xsi:type="dcterms:W3CDTF">2016-12-05T09:27:00Z</dcterms:modified>
  <cp:revision>476</cp:revision>
  <dc:subject/>
  <dc:title>Совет депутатов Целинного сельсовета</dc:title>
</cp:coreProperties>
</file>