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spacing w:lineRule="auto" w:line="240" w:before="0" w:after="0"/>
        <w:jc w:val="right"/>
        <w:rPr/>
      </w:pPr>
      <w:r>
        <w:rPr>
          <w:rFonts w:cs="Times New Roman" w:ascii="Times New Roman" w:hAnsi="Times New Roman"/>
          <w:sz w:val="24"/>
          <w:szCs w:val="24"/>
        </w:rPr>
        <w:t xml:space="preserve">решением 1-й сессии пятого созыв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а депутатов Чистопольского сельсовета</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ченевского района Новосибирской обла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2.10.2015 № 3</w:t>
      </w:r>
    </w:p>
    <w:p>
      <w:pPr>
        <w:pStyle w:val="Normal"/>
        <w:spacing w:lineRule="auto" w:line="240" w:before="0" w:after="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РЕГЛАМЕНТ </w:t>
        <w:br/>
        <w:t xml:space="preserve">Совета депутатов Чистопольского сельсовета Коченевского района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kern w:val="2"/>
          <w:sz w:val="24"/>
          <w:szCs w:val="24"/>
          <w:lang w:eastAsia="ru-RU"/>
        </w:rPr>
        <w:t>Новосибирской области</w:t>
      </w:r>
    </w:p>
    <w:p>
      <w:pPr>
        <w:pStyle w:val="Normal"/>
        <w:shd w:fill="FFFFFF" w:val="clear"/>
        <w:spacing w:lineRule="auto" w:line="240" w:before="0" w:after="0"/>
        <w:ind w:firstLine="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Регламент устанавливает:</w:t>
      </w:r>
    </w:p>
    <w:p>
      <w:pPr>
        <w:pStyle w:val="Normal"/>
        <w:shd w:fill="FFFFFF" w:val="clear"/>
        <w:spacing w:lineRule="auto" w:line="240" w:before="0" w:after="0"/>
        <w:ind w:firstLine="20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структуру Совета депутатов Чистопольского сельсовета Коченевского района Новосибирской области (далее- Совет), порядок образования и упразднения постоянных комиссий, избрания (формирования) их состава и организации работы; порядок избрания и освобождения от должности заместителя председателя Совета, председателей постоянных комиссий; </w:t>
      </w:r>
    </w:p>
    <w:p>
      <w:pPr>
        <w:pStyle w:val="Normal"/>
        <w:shd w:fill="FFFFFF" w:val="clear"/>
        <w:spacing w:lineRule="auto" w:line="240" w:before="0" w:after="0"/>
        <w:ind w:firstLine="20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порядок образования депутатских объединений, их полномочия в Совете; </w:t>
      </w:r>
    </w:p>
    <w:p>
      <w:pPr>
        <w:pStyle w:val="Normal"/>
        <w:shd w:fill="FFFFFF" w:val="clear"/>
        <w:spacing w:lineRule="auto" w:line="240" w:before="0" w:after="0"/>
        <w:ind w:firstLine="20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порядок проведения сессий Совета; </w:t>
      </w:r>
    </w:p>
    <w:p>
      <w:pPr>
        <w:pStyle w:val="Normal"/>
        <w:shd w:fill="FFFFFF" w:val="clear"/>
        <w:spacing w:lineRule="auto" w:line="240" w:before="0" w:after="0"/>
        <w:ind w:firstLine="20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порядок принятия решений Совета; </w:t>
      </w:r>
    </w:p>
    <w:p>
      <w:pPr>
        <w:pStyle w:val="Normal"/>
        <w:shd w:fill="FFFFFF" w:val="clear"/>
        <w:spacing w:lineRule="auto" w:line="240" w:before="0" w:after="0"/>
        <w:ind w:firstLine="20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порядок рассмотрения вопросов на сессии; </w:t>
      </w:r>
    </w:p>
    <w:p>
      <w:pPr>
        <w:pStyle w:val="Normal"/>
        <w:shd w:fill="FFFFFF" w:val="clear"/>
        <w:spacing w:lineRule="auto" w:line="240" w:before="0" w:after="0"/>
        <w:ind w:firstLine="20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порядок проведения открытого голосования; </w:t>
      </w:r>
    </w:p>
    <w:p>
      <w:pPr>
        <w:pStyle w:val="Normal"/>
        <w:shd w:fill="FFFFFF" w:val="clear"/>
        <w:spacing w:lineRule="auto" w:line="240" w:before="0" w:after="0"/>
        <w:ind w:firstLine="20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порядок проведения тайного голосования; </w:t>
      </w:r>
    </w:p>
    <w:p>
      <w:pPr>
        <w:pStyle w:val="Normal"/>
        <w:shd w:fill="FFFFFF" w:val="clear"/>
        <w:spacing w:lineRule="auto" w:line="240" w:before="0" w:after="0"/>
        <w:ind w:firstLine="20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порядок осуществления права депутатского запроса; </w:t>
      </w:r>
    </w:p>
    <w:p>
      <w:pPr>
        <w:pStyle w:val="Normal"/>
        <w:shd w:fill="FFFFFF" w:val="clear"/>
        <w:spacing w:lineRule="auto" w:line="240" w:before="0" w:after="0"/>
        <w:ind w:firstLine="20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порядок проведения отчётов постоянных комиссий и иных органов Совета; </w:t>
      </w:r>
    </w:p>
    <w:p>
      <w:pPr>
        <w:pStyle w:val="Normal"/>
        <w:shd w:fill="FFFFFF" w:val="clear"/>
        <w:spacing w:lineRule="auto" w:line="240" w:before="0" w:after="0"/>
        <w:ind w:firstLine="20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порядок заслушивания отчётов   о деятельности администрации, рассмотрения программ социально-экономического развития муниципального образования; </w:t>
      </w:r>
    </w:p>
    <w:p>
      <w:pPr>
        <w:pStyle w:val="Normal"/>
        <w:shd w:fill="FFFFFF" w:val="clear"/>
        <w:spacing w:lineRule="auto" w:line="240" w:before="0" w:after="0"/>
        <w:ind w:firstLine="20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порядок информирования избирателей депутатами, ответственность депутата, прекращение полномочий; </w:t>
      </w:r>
    </w:p>
    <w:p>
      <w:pPr>
        <w:pStyle w:val="Normal"/>
        <w:shd w:fill="FFFFFF" w:val="clear"/>
        <w:spacing w:lineRule="auto" w:line="240" w:before="0" w:after="0"/>
        <w:ind w:firstLine="20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порядок посещения сессии и участия в её работе лиц, не являющихся депутатами Совета; </w:t>
      </w:r>
    </w:p>
    <w:p>
      <w:pPr>
        <w:pStyle w:val="Normal"/>
        <w:shd w:fill="FFFFFF" w:val="clear"/>
        <w:spacing w:lineRule="auto" w:line="240" w:before="0" w:after="0"/>
        <w:ind w:firstLine="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вопросы в пределах полномочий Совета.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I. ОБЩИЕ ПОЛОЖЕНИЯ</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лава I. Общие положения</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sz w:val="24"/>
          <w:szCs w:val="24"/>
          <w:lang w:eastAsia="ru-RU"/>
        </w:rPr>
        <w:t>Статья 1. Совет депутатов Чистопольского сельсовета</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овет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овет депутатов по вопросам, отнесенным к его компетенции федеральными законами, Законами Новосибирской области, Уставом Чистопольского сельсовета,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Совета депутатов  и иные реш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 Нормативно-правовая основа деятельности Совета депутато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овет является представительным органом муниципального образования. Сессия Совета является основной формой его работы.</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Деятельность Совета основывается на принципах законности, гласности, свободного обсуждения и коллективного решения вопросов. Для организации своей деятельности Совет из числа депутатов избирает заместителя председателя Совета, комиссии и иные органы.</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Депутатам (депутату) Совета обеспечиваются условия для беспрепятственного и эффективного осуществления их (его) прав и обязанностей согласно законодательству Российской Федерации, Новосибирской области, Устава Чистопольского сельсовета Коченевского района Новосибирской области, право деятельности в Совете депутатских объедин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орядок деятельности Совета определяется федеральными законами, законами области, Уставом Чистопольского сельсовета Коченевского района Новосибирской области, настоящим регламентом, решениями Совета депута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здел II. СТРУКТУРА СОВЕТА </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Глава </w:t>
      </w:r>
      <w:r>
        <w:rPr>
          <w:rFonts w:eastAsia="Times New Roman" w:cs="Times New Roman" w:ascii="Times New Roman" w:hAnsi="Times New Roman"/>
          <w:b/>
          <w:color w:val="000000"/>
          <w:sz w:val="24"/>
          <w:szCs w:val="24"/>
          <w:lang w:val="en-US" w:eastAsia="ru-RU"/>
        </w:rPr>
        <w:t>II</w:t>
      </w:r>
      <w:r>
        <w:rPr>
          <w:rFonts w:eastAsia="Times New Roman" w:cs="Times New Roman" w:ascii="Times New Roman" w:hAnsi="Times New Roman"/>
          <w:b/>
          <w:color w:val="000000"/>
          <w:sz w:val="24"/>
          <w:szCs w:val="24"/>
          <w:lang w:eastAsia="ru-RU"/>
        </w:rPr>
        <w:t xml:space="preserve">. Органы, должностные лица и аппарат Совета </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 Основные органы и должностные лица Совет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овет образует постоянные комиссии и иные органы, правовой статус которых определяется положениями, утверждаемыми Советом депутато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заимодействие между органами, структурными подразделениями Совета осуществляются в соответствии с положением, утверждаемым решением Сове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 Председатель Совета</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едседатель Совета организует работу Совета, руководит работой аппарата, имеет полномочия и исполняет свои обязанности в соответствии с действующим законодательством и настоящим Регламентом со дня возникновения полномочий Совета нового созыв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едседатель Совет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созывает сессии Совета, доводит до сведения депутатов и населения время и место их проведения, а также проект повестки дн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существляет руководство подготовкой сессий Совета и вопросов, вносимых на рассмотрение Совет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ведет заседания Совета, ведает внутренним распорядком в соответствии с Регламентом Совет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 принимает меры по обеспечению гласности и учету общественного мнения в работе Совет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 подписывает протоколы заседаний, решения Совет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 издает в пределах своих полномочий распоряжения по вопросам организации деятельности Совет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 организует прием граждан, рассмотрение их обращений, заявлений и жалоб;</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координирует деятельность постоянных и иных комиссий Совета депутатов, депутатских групп;</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ассматривает в соответствии с законодательством вопросы организации муниципальных выборо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 систематически информирует Совет о выполнении решений и поручений Совет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 обеспечивает взаимодействие Совета с общественными организациями, объединениями, движениями, партиям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 обеспечивает взаимодействие Совета со средствами массовой информации, организует информирование населения о деятельности Совет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осуществляет иные полномочия, предусмотренные действующим законодательством и решениями Совет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редседатель Совета депутатов подписывает решения Совета депутатов  в течение трех дней с момента их принятия Совет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 Заместитель председателя Совета</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Заместитель председателя Совета избирается Советом, по представлению Председателя Совета, подотчетен ему и может  быть отозван путем тайного или иного голосования в порядке, предусмотренном Регламентом.</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отсутствия председателя или невозможности выполнения им своих обязанностей полномочия председателя Совета исполняет заместитель председател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Заместитель председателя Совета руководствуется в своей деятельности Конституцией РФ, федеральными законами, законами Новосибирской области, Уставом Чистопольского сельсовета Коченевского района Новосибирской области, настоящим Регламентом и другими нормативными правовыми актам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Заместитель председател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ыполняет персональные поручения Совет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выполняет поручения председателя Совета, данные в пределах его компетенц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инимает участие в ведении сессий Совета депутато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исполняет по поручению сессии или председателя Совета представительские полномоч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 выполняет иные обязанности в соответствии с действующим законодательством.</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лава III. Постоянные комиссии Совета</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 Порядок образования постоянных комиссий Совета</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овет избирает из числа депутатов постоянные комиссии, которые формируются на основе пожеланий депутатов, предложений председателя Совета и депутатских объединени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оянные комиссии избираются для предварительного рассмотрения и подготовки вопросов, относящихся к ведению Совета, а также для содействия проведению в жизни его решений, осуществляя в пределах компетенции Совета контроля за деятельностью администрации Чистопольского сельсовета Коченевского района Новосибирской облас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оянные комиссии являются органами Совета, ответственны перед ним и подотчетны ему.</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т может упразднять, реорганизовывать ранее созданные комиссии, создавать новые. Структура, наименование, численный состав комиссии, избрание их председателей устанавливается решением Совета, принимаемым большинством голосов от числа избранных депутатов. Предложения по этим вопросам вносят на сессии председатель Совета и депутаты.</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 состав постоянных комиссий не  входит председатель Совета. Депутат может быть членом одной постоянной комиссии. Депутат не может быть переведен в состав другой комиссии без соглас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стоянные комиссии строят свою работу на основе коллективного, свободного делового обсуждения вопросов, гласности, законнос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о истечению первого года созыва Совет ежегодно в соответствии с планом работы заслушивает на сессиях председателей комиссий об их деятельнос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Для организации деятельности Совета, для проработки отдельных направлений и вопросов Совет может создавать временные комиссии с четким указанием задач и сроков их деятельнос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истечении сроки полномочий временной комиссии Совет принимает решение о роспуске или продолжении срока ее деятельнос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результатам работы временная комиссия предоставляет Совету отчет с выводами, проектами решений, рекомендациями. По её отчету Совет принимает решени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Для проработки отдельного вопроса председатель Совета, комиссии вправе образовывать временные целевые рабочие группы (подготовительные комиссии) из депутатов с привлечением специалистов. Состав таких групп, их функции и задачи, срок полномочий определяются решением комиссии или распоряжением председателя Сове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7. Координация деятельности постоянных комиссий, вопросы их</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едения и полномочия</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оординация деятельности постоянных комиссий (далее комиссий) и оказание им помощи в работе осуществляется председателем Совета и его заместителе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координации принимаются мер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организации согласованной и совместной работы комисс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воевременному их обеспечению материалами и документами по рассматриваемым ими вопроса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авовому, организационному материально-техническому обеспечению деятель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информированию депутатов, представителей администрации, предприятий и общественных организаций о заседании комисси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по обеспечению взаимодействия комиссий с администрацией Чистопольского сельсовета Коченевского района Новосибирской облас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омиссии по поручению Совета, его председателя, а также по собственной инициативе разрабатывают проекты решений Совета по вопросам, относящимся к ведению соответствующих комиссий, рассматривают переданные им проекты решений Совета других комиссий, готовят по ним соответствующие заключения, предлагают их для внесения в повестку дня сессий Совет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Вопросы, относящиеся к ведению нескольких комиссий, могут подготавливаться и рассматриваться совместн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вопросам своей компетенции может запрашивать мнение других комиссий, а также по просьбе последних участвовать в подготовке рассматриваемых ими вопросо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Комиссия вправе высказывать свое мнение по вопросам, рассматриваемым другими комиссия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омиссии не пришли к согласию по одному и тому же вопросу, они доводят свои предложения до председателя Совета или его заместителя с последующим рассмотрением их на заседании Совета для окончательного реш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омиссии контролируют выполнение решений Совета администрацией Чистопольского сельсовета Коченевского района Новосибирской области, другими юридическими и физическими лицами, расположенными на территории поселения, в пределах своей компетенц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омиссии вправе вносить в Сов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ложения о передаче проектов решений Совета по наиболее важным вопросам на обсуждение трудовых коллективов, собраний граждан по месту житель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ложения по повестке дня заседаний Совета,  выделять своих докладчиков или содокладчиков по вопросам, относящимся к их ведению;</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запросы к председателю Совета, к главе Чистопольского сельсовета Коченевского района Новосибирской области, руководителям других органов, образуемых или избираемых Советом, а также к руководителям расположенных на территории поселения предприятий, учреждений и организаций по вопросам, отнесенным к ведению Совет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омиссии при рассмотрении вопросов, относящихся к их ведению, вправе требовать представления информации, разъяснений у должностных лиц администрации Чистопольского сельсовета Коченевского района Новосибирской области, приглашать их на свои заседания, о чем соответствующие приглашенные лица извещаются заблаговременно.</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Разработанные комиссиями предложения и проекты решений по вопросам, относящимся к ведению Совета, могут направляться органам местного самоуправления, а также в необходимых случаях общественным организациям на территории посел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Член комиссии пользуется правом решающего голоса по всем вопросам, рассматриваемым комиссией, имеет право вносить вопросы и предложения на их рассмотрение, участвовать в их подготовке, обсуждении и принятии по ним решений, а также в организации проведения в жизнь решений и в контроле за их выполнением. Депутат Совета может участвовать в заседаниях комиссий, членом которых он не является, с правом совещательного голос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Члены комиссий по их поручению и по своей инициативе изучают вопросы, относящиеся к ведению комиссии, обобщают предложения муниципальных и общественных органов и организаций, а также граждан, сообщают свои выводы  предложения в комиссиях.</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Комиссии по вопросам, отнесенным к их ведению, вправе вносить предложения о заслушивании на заседании Совета отчета или информации о работе органа либо должностного лица по выполнению ими решений Совета. Член комиссии обязан участвовать в их деятельности, содействовать реализации их решений, выполнять поруч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Комиссии в рамках настоящего Регламента и для выполнения своих задач разрабатывают собственные положения. Эти положения рассматриваются в комиссиях и утверждаются на заседании Сове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8. Порядок работы комиссий Совета</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омиссии Совета работают в соответствии с планами Совета, планами комиссий, положениями о комиссиях. Заседания комиссий созываются не реже одного раза в квартал. Комиссии могут проводить выездные заседа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а заседание комиссий могут приглашаться представители органов местного самоуправления Чистопольского сельсовета Коченевского района Новосибирской области, специалисты, которые участвуют в заседаниях с правом совещательного голос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Заседания являются открытыми. Комиссия вправо принять решение о проведении закрытого заседания. Решения комиссии принимаются открытым голосованием. Комиссии правомочны принимать решение, если на их заседании присутствует более половины их соста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омиссии считается принятым, если за принятие проголосовало большинство от присутствующих на заседании членов комисс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заседание нескольких комиссий правомочно принимать решения, если в его работе принимает участие не менее половины состава каждой из комисс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совместных заседаний нескольких комиссий решения принимаются каждой комиссией простым большинством голосов от присутствующих члено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редседатель комисс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работу комисс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ведет их засед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ет проекты решений, заключения и предложения от имени комиссии Совету, если это не поручено другому члену комисс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ёт поручения членам комисс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ет комиссию в отношениях с органами местного самоуправления, общественными организациями, предприятиями и учреждения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ститель председателя комиссии выполняет обязанности, возложенные на него председателем комиссии, замещает председателя в случае его отсутствия или невозможности осуществления им своих обязанносте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Член комиссии, имеющий особое мнение, вправе представлять Совету особое мнени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Решение и заключение комиссии подписываются их председателем. Решения, принятые комиссиями совместно и совместно подготовленные ими заключения подписываются председателем соответствующих комисс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подписываются председателем. Протоколы совместных заседаний комиссий подписываются председателями соответствующих комиссий. В случае отсутствия председателя комиссии решения и заключения комиссий, а также решения и заключения, принятые комиссиями совместно, и протоколы заседаний подписываются их заместителя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и протоколы заседаний комиссий хранятся в их дела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календарного года комиссии готовят и представляют в Совет отчет о своей деятельнос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Комиссии Совета информируют общественность о своей деятельности. На заседания комиссий, кроме закрытого, могут приглашаться представители средств массовой информ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я о работе комиссий могут публиковаться в средствах массовой информации по решению комисс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hd w:fill="FFFFFF" w:val="clear"/>
        <w:spacing w:lineRule="auto" w:line="240" w:before="0" w:after="0"/>
        <w:jc w:val="center"/>
        <w:outlineLvl w:val="2"/>
        <w:rPr/>
      </w:pPr>
      <w:r>
        <w:rPr>
          <w:rFonts w:eastAsia="Times New Roman" w:cs="Times New Roman" w:ascii="Times New Roman" w:hAnsi="Times New Roman"/>
          <w:b/>
          <w:bCs/>
          <w:color w:val="000000"/>
          <w:sz w:val="24"/>
          <w:szCs w:val="24"/>
          <w:lang w:eastAsia="ru-RU"/>
        </w:rPr>
        <w:t xml:space="preserve">Глава </w:t>
      </w:r>
      <w:r>
        <w:rPr>
          <w:rFonts w:eastAsia="Times New Roman" w:cs="Times New Roman" w:ascii="Times New Roman" w:hAnsi="Times New Roman"/>
          <w:b/>
          <w:bCs/>
          <w:color w:val="000000"/>
          <w:sz w:val="24"/>
          <w:szCs w:val="24"/>
          <w:lang w:val="en-US" w:eastAsia="ru-RU"/>
        </w:rPr>
        <w:t>IV</w:t>
      </w:r>
      <w:r>
        <w:rPr>
          <w:rFonts w:eastAsia="Times New Roman" w:cs="Times New Roman" w:ascii="Times New Roman" w:hAnsi="Times New Roman"/>
          <w:b/>
          <w:bCs/>
          <w:color w:val="000000"/>
          <w:sz w:val="24"/>
          <w:szCs w:val="24"/>
          <w:lang w:eastAsia="ru-RU"/>
        </w:rPr>
        <w:t>. Депутатские объединения</w:t>
      </w: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 Порядок образования депутатских объединений</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Депутаты Совета (не менее четырёх человек) вправе образовывать депутатские объединения в составе Совет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Депутат Совета вправе состоять только в одном депутатском объединении. В случае выхода из состава или вхождения в состав депутатского объединения депутат обязан письменно проинформировать об этом Совет.</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бразование депутатского объединения осуществляется на сессии Совета на основании письменного уведомления об образовании депутатского объединения, его списочном составе, названии, а также о лицах, уполномоченных выступать от имени депутатского объедин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на сессии информирует депутатов о создании депутатского объединения, о чем делается запись в протоколе сесс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В случае, если число членов депутатского объединения становится менее 4-х человек, деятельность депутатского объединения по решению Совета прекраща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0. Права депутатских объединений</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се депутатские объединения имеют равные права. Председатель либо один представитель депутатского объединения имеет прав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неочередное выступление от имени депутатского объединения по ходу сессии по обсуждаемому вопрос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несение и распространение материалов депутатского объединения в качестве официальных документов сесс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вовать в подготовке и внесении на рассмотрение сессии вопросо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направлять письменные предложения о приглашении на сессию должностных лиц администрации Крутологовского сельсовета для ответов на вопрос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ть депутатские объединения в составе согласительных комисси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Депутатские объединения информируют председателя Совета о своих решени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III. ПОРЯДОК РАБОТЫ СОВЕТА</w:t>
      </w:r>
    </w:p>
    <w:p>
      <w:pPr>
        <w:pStyle w:val="Normal"/>
        <w:numPr>
          <w:ilvl w:val="0"/>
          <w:numId w:val="0"/>
        </w:numPr>
        <w:shd w:fill="FFFFFF" w:val="clear"/>
        <w:spacing w:lineRule="auto" w:line="240" w:before="0" w:after="0"/>
        <w:jc w:val="center"/>
        <w:outlineLvl w:val="1"/>
        <w:rPr/>
      </w:pPr>
      <w:r>
        <w:rPr>
          <w:rFonts w:eastAsia="Times New Roman" w:cs="Times New Roman" w:ascii="Times New Roman" w:hAnsi="Times New Roman"/>
          <w:b/>
          <w:color w:val="000000"/>
          <w:sz w:val="24"/>
          <w:szCs w:val="24"/>
          <w:lang w:eastAsia="ru-RU"/>
        </w:rPr>
        <w:t>Глава V. Сессия Совета</w:t>
      </w:r>
      <w:r>
        <w:rPr>
          <w:rFonts w:eastAsia="Times New Roman" w:cs="Times New Roman" w:ascii="Times New Roman" w:hAnsi="Times New Roman"/>
          <w:b/>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1. Порядок созыва сессии Совета</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ервую сессию созывает и проводит избранный глава Чистопольского сельсовета Коченевского района Новосибирской облас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чередная сессия созывается председателем Совета в соответствии с планом работы Совета не реже одного раза в три месяц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Внеочередная сессия Совета созывается председателем Совета, по предложению не менее 1/3 от установленного числа депутатов, или по собственной инициативе. Внеочередная сессия созывается не позднее, чем за семь дней с момента поступления на имя председателя Совета соответствующего предлож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Распоряжение председателя Совета о созыве очередной сессии публикуется не позднее, чем за 5 дней до ее открытия (с указанием места, времени проведения сессии и вопросов, вносимых на ее рассмотрение) в периодическом печатном издании «Вести органов местного самоуправления Чистопольского сельсовета». Депутат в случае невозможности прибыть на сессию, сообщает об этом в любой форме председателю Совет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Депутатам предоставляются проекты решений сессий по вопросам нормативно-правового характера и других решений, а также иные документы, как правило, за 5 дней до сессии. По вопросам, требующим более объёмной предварительной информации, депутаты знакомятся на заседаниях постоянных комиссий до открытия заседания сесси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sz w:val="24"/>
          <w:szCs w:val="24"/>
          <w:lang w:eastAsia="ru-RU"/>
        </w:rPr>
        <w:t>Статья 12. Порядок проведения сессий Совета</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ессии Совета проводятся гласно и открыто. Сессия считается правомочной, если на ней присутствует не менее двух третей от установленного числа депутатов для Совет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На открытые заседания сессий по предложениям комиссий и в соответствии с распоряжением председателя Совета для рассмотрения отдельных вопросов могут приглашаться представители органов местного самоуправления, руководители государственных, муниципальных и иных предприятий, должностные лица администрации Чистопольского  сельсовета Коченевского района Новосибирской облас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ессия Совета вправе принять решение о проведении закрытого заседания, если за это проголосовало более половины от числа депутатов, присутствующих на сессии. На закрытом заседании сессии имеют право присутствовать представители прокуратуры, а также иные лица исключительно по решению сесс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Заседание сессии Совета ведёт председатель Совета или его заместитель.</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На время работы сессий по предложению председательствующего из числа депутатов избирается секретарь. Решение об его избрании принимается большинством голосов от числа депутатов, присутствующих на сесс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Секретарь сессии организует ведение протокола, записывает желающих выступить, регистрирует депутатские запросы, оглашаемые на сессии, вопросы, справки, заявления, предложения и другие материалы депутатов в качестве документов сессии, организует работу с обращениями граждан, поступивших в адрес сессии. Секретарь  сессии   предоставляет  председательствующему  сведения  о записавшихся выступить, список выступающих оглашается председательствующим.</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Заседания сессий проводятся, как правило, с 14 до 18 часов (если в день сессии с 11 часов проводятся заседания комитетов и комиссий). В случае, если в день сессии комитеты и комиссии не проводят заседания, сессии могут созываться на 11 часов. Председательствующий вправе объявить перерыв в заседании через полтора - два часа работы, если сессией не принято другое решение. Продолжительность перерывов устанавливается председательствующим.</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В начале каждого заседания проводится регистрация депутатов, присутствующих на сессии. Перерегистрация депутатов может быть проведена по ходу заседания по предложению председательствующего. Решение о переносе заседания или закрытии  сессии  Совета  в  случае отсутствия  кворума  принимается председательствующим по результатам регистрац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Председатель Совета готовит и вносит на рассмотрение сессии проект повестки дня при наличии проекта решения по каждому вопросу, их проработке в комитетах и комиссиях. Проект повестки принимается за основу большинством присутствующих депутатов. Изменения и дополнения к проекту повестки дня по предложениям депутатов (при наличии письменных проектов решений по дополнительным вопросам с указанием докладчика) считаются принятыми, если за эти предложения проголосовало не менее половины от числа депутатов, присутствующих на заседан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ка дня вместе с поправками и дополнениями считается принятой в целом, если за ней проголосовало более половины от числа депутатов, присутствующих на сессии. В таком же порядке вносятся изменения в принятую повестку дня, если иное не предусмотрено Регламентом.</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Сессия Совета рассматривает вопросы утверждённой повестки дня по порядку их следования. По предложению председательствующего и с согласия депутатов последовательность рассмотрения вопросов в ходе сессии может быть изменена. Рассмотрение вопросов, не включённых в повестку дня, не допускается. Сессия заканчивает работу, когда рассмотрены все вопросы повестки дня. По решению Совета сессия может прервать свою работу и продолжить заседание в другой день.</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Председательствующий  на  сессии  открывает и  закрывает заседания. Предоставляет слово для выступлений, ставит на голосование проекты решений сессии и предложения депутатов по рассматриваемым вопросам, предоставляет слово секретарю для оглашения вопросов, запросов, справок, заявлений и предложений, обеспечивает порядок в зале заседа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ствующий организует проведение консультаций с депутатскими группами в целях преодоления возникающих разногласий по проектам решений и спорным вопросам, в случае необходимости вносит предложение об образовании редакционно-согласительной комисс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Депутат выступает на сессии после предоставления ему слова председательствующим. Слово депутатам для выступлений предоставляется в порядке подачи заявок. В необходимых случаях председательствующий, с согласия сессии, может изменить очерёдность выступлений или продлить время выступл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по порядку ведения заседания, по мотивам голосования, для справок или ответа на вопрос предоставляется вне очереди не более 3 минут.</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Выступающий на сессии не должен использовать в своей речи грубые и оскорбительные выражения, призывать к незаконным, в том числе насильственным действиям, должен воздерживаться от оценок мотивов выступлений депутатов. Председательствующий в этом случае вправе предупредить о недопустимости подобных высказываний. При повторном предупреждении председательствующий вправе лишить слова выступающег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ступающий превысил отведённое ему время или выступает не по обсуждаемому вопросу, председательствующий после одного предупреждения лишает его слова. В этом случае слово для повторного выступления по данному вопросу депутату не предоставля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глава администрации района и области, депутаты вышестоящих органов государственной власти имеют право на внеочередное выступление по обсуждаемому вопросу.</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На сессии ведется протокол, его оформление обеспечивается специалистом  администрации, совместно с секретарём сесс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токолу сессии прилагаю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ые решения сессии Сове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енные депутатские запросы, рассмотренные на заседан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замечания и предложения депутатов, переданные председательствующем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ые материалы, розданные депутатам на заседан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исок депутатов, отсутствующих на заседании с указанием причин их отсутств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исок приглашённых лиц, присутствующих на заседан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ы выступлений депутатов, которые не смогли выступить в отведенное регламентом время и переданные ими для приобщения к протоколу сесс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ое мнение депутата или группы депута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ессии после его оформления подписывается председателем Совета 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им сессии не позднее 15 дней после закрытия сесс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ротоколы хранятся в помещении Совета, они могут выдаваться для ознакомления депутатам Совета по их просьбе, а по истечении установленного срока передаются в архив для постоянного хран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3. Порядок работы с проектами решений сессии</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едоставленный разработчиком проект решения должен содержать следующие реквизи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во "Проект" в верхнем правом угл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ва "Проект комиссии..." или "Проект депутата..." при наличии альтернативного проек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остановляющей части должны быть включены: пункт с указанием сроков исполнения и ответственных; пункт, возлагающий контроль за исполнением данного решения; согласование (визы): разработчика, заместителя главы администрации, юриста администрации (либо письменное заключение юриста), непосредственного исполнител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 наличии приложений к проекту визируется каждый лист прилож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Лицо, отказавшееся завизировать проект, предоставляет письменное обоснование, которое прилагается к проекту реш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Разработчик к проекту прилагает список для рассылки будущего реш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Председатель Совета депутатов направляет проект решения в комиссию, курирующую данное направлени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омиссия назначает дату проведения заседания по обсуждению проекта решения, определяет список приглашенных.</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Информация, необходимая для работы над проектом решения, запрашивается у председателя Совета депутатов, руководителей предприятий, организаций и учреждений. Запрос о предоставлении информации подписывается председателем комиссии. Сроки предоставления информации согласовываются с исполнителем и указывается в запросе (но не менее 7 дне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Запрашиваемая информация предоставляется в комиссию за подписью ответственного лиц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Комиссия вправе отклонить рассмотрение вопроса при не предоставлении информации в срок, либо при предоставлении неполной информац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Комиссия по итогам рассмотрения проекта принимает решение о вынесении вопроса на сессию, либо о снятии его с рассмотр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Комиссия при несогласии с проектом разработчика может предоставить свой альтернативный проект реш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Председатель комиссии визирует проект решения, указывает дату и номер протокола комиссии, дорабатывает список для рассылки, составляет список приглашенных на сессию по данному вопросу, передает проект и список председателю Совета депутатов для визирова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Срок предоставления проекта решения - не позднее, чем за 10 дней до сессии. Дата предоставления проекта регистрируется специалистом администрац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Специалист администрации обеспечивает размножение необходимого количества экземпляров проектов решений, комплектует, сшивает проекты и передает в Совет депутатов не позднее, чем за 7 дней до сесс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Специалист по работе с Советом депутатов регистрирует получение проектов, формирует пакеты документов и выдает депутата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4. Решения Совета</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о вопросам, вносимым на сессию. Совет принимает решение открытым, в том числе поимённым или тайным голосованием.</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Решения об утверждении бюджета, планов и программ развития муниципального образования и отчетов об их исполнении, регламента Совета, об установлении налогов, сборов и пошлин, тарифов на оплату услуг предприятий и организаций, находящихся в собственности района, порядок использования земли и других природных ресурсов и объектов, охраны природы и культурного наследия, о приватизации имущества района, а также решения об избрании и освобождении от должности заместителя председателя Совета, председателей постоянных комиссий, об образовании органов Совета муниципального образования, об отклонении протеста прокурора района на решение Совета считаются принятыми, если за них проголосовало более половины от числа депутатов, избранных в Совет.</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 другим вопросам Совет принимает решения большинством голосов от числа депутатов, присутствующих на сессии, если иное не установлено настоящим Регламентом или законодательством.</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роекты решений нормативно-правового характера готовятся к рассмотрению на сессии соответствующими комитетами, комиссиями и администрацией Чистопольского сельсовет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о финансовым вопросам проекты решений принимаются к рассмотрению Советом при наличии положительного заключения главы Чистопольского сельсовет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Принятые сессией правовые акты направляют в семидневный срок для обнародования в средствах массовой информац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В случае, если принятый Советом нормативно-правовой акт противоречит Конституции РФ,  федеральному и областному законодательству, либо недостаточно обеспечен финансовыми и материальными средствами, глава Чистопольского сельсовета вправе выразить несогласие с правовым актом. Действие оспариваемого решения Совета нормативно-правового характера приостанавливается с момента его вынес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Совет может принять решение об отклонении обращения главы поселения по оспариваемому им правовому акту, если за него проголосовало не менее двух третей от установленного числа депутатов. В этом случае правовой акт, ранее принятый сессией, вступает в силу в указанный Советом срок и повторно главой района оспорен быть не может.</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Если правовой акт Совета оспаривается по мотивам его противоречия Конституции РФ, федеральному и областному законодательству глава поселения, после отклонения его обращения Советом, вправе обжаловать решение Совета в суд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Решение Совета по финансовым вопросам, принятое в строгом соответствии с проектом этого решения при положительном заключении главы, оспариваться им не может.</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Контроль за исполнением принятых Советом правовых актов осуществляется в соответствии с планом работы Совета через постоянные комиссии и непосредственно на сесс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В исключительных случаях, не терпящих отлагательств, допускается принятие отдельных решений Советом поименным голосованием депутатов в перерывах между сессиями. Вопросы, рассмотренные поименным голосованием, в обязательном порядке включаются в повестку очередной сессии. Обоснованность и необходимость принятия решений данным методом излагается главой (председателем Совета) в специальной записке, рассылаемой всем депутатам. При этом обязательно наличие положительного заключения соответствующего комитета или комиссии Совета. Поименное голосование депутатов организует председатель Совета, список депутатов с результатами голосования оглашается на очередной сессии и приобщается к протоколу. В случае возникновения неучтенных при поимённом голосовании обстоятельств, депутаты вправе провести коллективное обсуждение вопроса непосредственно на сессии с принятием по нему соответствующего решения.</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5. Порядок рассмотрения вопросов на сессии</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астоящая статья устанавливает общий порядок рассмотрения вопросов повестки дня и проектов решений сесс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Рассмотрение вопросов повестки дня начинается с доклада продолжительностью до 30 минут, или информации не более 15 минут, возможны содоклады - до 15 минут. В случае необходимости, с согласия депутатов, время может быть продлено. Затем докладчик и содокладчик отвечают на вопросы депутатов. Если по обсуждаемому вопросу внесено несколько проектов решений, докладчикам предоставляется слово в порядке поступления проекто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сле доклада или информации и содоклада, перед принятием проекта решения за основу, могут проводиться прения по обсуждаемому вопросу. Выступающим в прениях отводится до 10 минут, для повторного выступления по одному и тому же вопросу - один раз, не более 5 минут. По решению сессии время для выступлений может быть продлено. По предложению председательствующего и депутатов прения могут быть прекращены, если за это проголосовало более половины от числа депутатов, присутствующих на заседании. Докладчики и содокладчики имеют право на заключительное слово до 10 минут.</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осле доклада или прений ставятся на голосование, в порядке поступления, проекты решений по обсуждаемому вопросу для принятия их за основу. В случае, если один из проектов получает большинство голосов от числа депутатов, присутствующих на сессии, он считается принятым за основу и в дальнейшем другие проекты для принятия их за основу, не голосую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по которому ни один из проектов решений не принят за основу, может быть снят с рассмотрения, либо сессия принимает иное решение процедурного характер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огласия всех присутствующих на заседании депутатов проект решения может быть поставлен на голосование в целом, без принятия его за основу. Данная норма может применяться в том случае, если отсутствуют альтернативные проекты решений по одному и тому же вопросу.</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После принятия проекта решения за основу Совет приступает к обсуждению и голосованию по поправкам и дополнениям к проекту. Поправки и дополнения формулируются депутатами четко и определённо, в письменном виде. Все внесённые депутатами поправки и дополнения к проекту, за исключением тех, которые снимаются по инициативе их авторов, ставятся на голосование в порядке поступл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основания своих поправок и дополнений депутатам предоставляется слово до трёх минут, для выступлений по правкам и дополнениям может взять слово любой депутат - до двух минут. Поправка или дополнение к проекту считается принятой, если за них проголосовало более половины от числа депутатов, присутствующих на заседан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После голосования по поправкам и дополнениям проект решения ставится на голосование для принятия в целом, с учётом принятых поправок и дополнений. Проект решения считается принятым в целом, если за него проголосовало требуемое законодательством или настоящим Регламентом большинство депутатов. В случае если проект решения не принят в целом, то по предложению председательствующего и с согласия депутатов может быть образована редакционно-согласительная комиссия для выработки компромиссного проекта решения, который ставится на голосование в цел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онно-согласительная комиссия создаётся по решению Совета, если за него проголосовало более половины депутатов, присутствующих на сесс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нятый в целом проект решения может быть снят с рассмотрения, либо сессия принимает иное решение процедурного характер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6. Порядок проведения открытого голосования</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Голосование на сессии по любому вопросу проводится открыто, если иной порядок голосования не предусмотрен действующим законодательством и настоящим Регламентом, или если сессией не принято решение о проведении тайного голосования по рассматриваемому вопросу.</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Открытое голосование по отдельным вопросам может проводиться поименно, если за эту форму проголосовало более половины от числа депутатов, присутствующих на заседании. Предложение о проведении поимённого голосования ставится на голосование сессии по требованию хотя бы одного депутат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 открытом голосовании каждый депутат имеет один голос и подает его «за», «против», либо «воздерживаетс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Голосование по одному и тому же вопросу осуществляется выражением воли депутата лишь по одной из трех позиций. Неучастие присутствующих на заседании депутатов в голосовании ни в одной из трех позиций не допускаетс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Депутат лично осуществляет свое право на голосование во время, отведенное для голосования. Отсутствующие депутаты во время голосования не вправе претендовать на отдачу своего голоса иным путем.</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еред началом открытого голосования председательствующий оглашает предложения, ставящиеся на голосование, в порядке поступления, уточняет их формулировки, напоминает депутатам, каким числом голосов принимается решени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одсчет голосов при проведении открытого голосования (в том числе поименного) производится, как правило, секретарем сессии, если Совет в ходе заседания не примет решения о создании счетной комиссии, которая избирается большинством голосов от числа депутатов, присутствующих на заседан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Открытое голосование (за исключением поименного) может проводиться без подсчета голосов по явному большинству, если ни один из депутатов не потребует иного.</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При выявлении ошибок в порядке или процедуре проведения открытого голосования по решению сессии проводится повторное голосование, если за это предложение проголосовало более половины от числа депутатов, присутствующих на заседан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7. Порядок проведения тайного голосования</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Для проведения тайного голосования Совет образует из числа депутатов счетную комиссию в количестве пяти человек. Состав комиссии избирается открытым голосованием большинством голосов от присутствующих на заседании депутато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Счетная комиссия избирает на своем заседании председателя и секретар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Решения счетной комиссией принимаются большинством голосов от её численнос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В счетную комиссию не могут входить депутаты, чьи кандидатуры выдвинуты на выборные должности и в избирательные органы Совета. Если проводится тайное голосование по проекту решения сессии, то в состав счётной комиссии не могут избираться авторы проекта реш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орма бюллетеня, время, место и порядок проведения тайного голосования устанавливает счетная комиссия в соответствии с настоящим Регламентом и доводится до сведения депутатов председателем комиссии. Бюллетени для голосования подписываются всеми членами счетной комисс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ллетени содержат необходимую для голосования информацию. Фамилии кандидатов на выборную должность или в состав избираемого органа располагаются в алфавитном порядке. В бюллетене для голосования по проекту решения должны вписываться слова «за» и «проти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Бюллетени выдаются по одному каждому депутату по списку и под роспись депутата. Заполнение бюллетеней производится в кабине (комнате) для тайного голосования путем зачеркивания фамилии кандидата, против которого голосует депутат. По проекту решения - соответственно зачеркивает слово «за» или «проти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Недействительными признаются бюллетени неустановленной формы, бюллетени, в которых оставленное число кандидатов превышает число вакансий на выборную должность или в состав выборного органа Совета, а по проекту решения - бюллетени, в которых одновременно оставлены или вычеркнуты слова «за» и «проти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бюллетень внесена другая кандидатура самим депутатом, а остальные вычеркнуты, такой бюллетень также признаётся недействительным.</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По результатам тайного голосования счетная комиссия составляет протокол, в котором указыва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бюллетеней, выданных депутатам перед голосование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бюллетеней установленного образца при вскрытии урн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действительных и недействительных бюллетен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голосов «за» и «против», поданных в отношении каждого кандида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проекта решения из числа действительных бюллетене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ротокол подписывается всеми членами счетной комиссии и утверждается большинством голосов от числа депутатов, присутствующих на сесс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На основании результатов тайного голосования сессия принимает решение (путем открытого голосования) об избрании на должность или выборного органа, а при голосовании по проекту председатель Совета подписывает принятое решени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Депутат обязан лично осуществлять свое право на тайное голосование, в отведенное для этого время. Передача бюллетеня для голосования другому лицу не допускается. При выявлении ошибок и нарушений в порядке и процедуре тайного голосования по решению сессии проводится повторное голосова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8. Порядок принятия наказов избирателей</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Администрация Чистопольского сельсовета Коченевского района Новосибирской области в течение двух месяцев со дня поступления наказов вносит проект решения и план мероприятий по выполнению наказов избирателей на рассмотрение сессии Совет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овет, исходя из общегосударственных интересов и интересов населения, проживающего на территории Чистопольского сельсовета, с учетом материальных, трудовых и финансовых возможностей принимает решение о принятии к исполнению наказов и отклонении тех из них, которые не могут быть реализован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вправе принять мотивированное решение о нецелесообразности выполнения отдельных наказов избирателе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Решение о принятии наказов избирателей к исполнению (мотивированное отклонение отдельных наказов) принимается большинством голосов от числа избранных депутато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Решение о наказах избирателей публикуется в печати либо доводится до сведения избирателей иным образом.</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Для реализации планов мероприятий по выполнению наказов избирателей Совет ежегодно при принятии законов о бюджете предусматривает необходимые расходы.</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Выполнение наказов избирателей рассматривается не реже двух раз в год на сессиях Совета при рассмотрении отчётов о выполнении планов социально-экономического развития, отчётов о ходе выполнения бюджето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Администрация Чистопольского  сельсовета представляет Совету отчет о ходе выполнения наказов избирателе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Совет информирует население о ходе выполнения наказов избирателей в средствах массовой информац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Депутаты информируют избирателей о выполнении наказов на собраниях избирателей при ежегодных отчетах о своей работе.</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9. Депутатский запрос, депутатское обращение</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а сессии Совета депутаты осуществляют право депутатского запроса в адрес должностных лиц Чистопольского сельсовета, предприятий, организаций и учреждений, расположенных на территории муниципального образования по вопросам, находящимся в ведении муниципально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обращения депутата депутатским запросом считается принятым, если за него проголосовало более половины от числа депутатов, присутствующих на заседан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 адрес которых направляется депутатский запрос, обязаны в десятидневный срок давать ответ депутату. В случае несогласии депутата с ответом на депутатский запрос, ответ должностного лица вносится на рассмотрение очередной сессии по требованию депутата - автора запроса с приглашением должностного лица, в чей адрес направлялся депутатский запрос.</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му лицу, присутствующему на сессии, обеспечивается возможность для выступления перед депутатам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о результатам выступлений должностного лица и депутатов, сессия принимает по депутатскому запросу решение в соответствии с полномочиями Совета и настоящим Регламентом.</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 обращениям депутатов к должностным лицам на сессиях, непризнанным Советом в качестве депутатских запросов, депутатам могут даваться разъяснения непосредственно на сессии в конце её работы.</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0. Порядок заслушивания  отчетов  о  деятельности администрации Чистопольского  сельсовета, рассмотрения программ социально-экономического развития Чистопольского сельсовета</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о вопросам подотчетности администрации Чистопольского сельсовета Совету, утверждения программ социально-экономического развития Чистопольского сельсовета и отчетов об их исполнении сессия заслушивает должностных лиц администрации, как правило, согласно принятого Советом общего плана работы на календарный год.</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оекты вопросов для включения в общий план работы Совета определяются постоянными комиссиями, председателем Совета и окончательно утверждаются сессие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Вопросы, включенные в план работы Совета, готовятся специалистами администрации и соответствующими постоянными комиссиями, согласно настоящего Регламен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Совет вправе потребовать от органов и должностных лиц администрации отчета об их деятельности в пределах своей компетенции в любое время. Решение о заслушивании отчёта принимается большинством голосов от присутствующих на заседании депутатов и направляется в адрес соответствующего должностного лица администрации. В решении указывается дата заслушивания отчёта и круг вопросов, интересующих депутатов. Решение направляется в адрес должностного лица не позднее 10 дней до назначения даты отчёта.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1. Работа депутатов с избирателями</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Депутат Совета обязан поддерживать постоянную связь с избирателями своего округа, рассматривать предложения избирателей по вопросам депутатской деятельности, информировать их о работе Совета, принимаемых на сессиях решениях, содействовать населению в решении различных вопросов их жизнеобеспеч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Депутат Совета должен не реже одного раза в год отчитываться перед своими избирателями о депутатской деятельности, его личном участии в работе сессий, постоянных комиссий и других органов Совет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В случае систематического неучастия депутата в работе сессии, комиссии без уважительных причин и если его отсутствие препятствовало нормальной работе Совета, комиссий на сессии Совета по инициативе председателя Совета, комиссии может быть поставлен вопрос об ответственности депута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б ответственности депутата вносится на рассмотрение сессии при наличии заключения постоянной комиссии, занимающейся мандатными вопросами. Депутат извещается о его ответственности на сессии за месяц до обсуждения вопрос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о результатам обсуждения Совет может принять решение о недопустимости недобросовестного отношения депутата к его обязанностям с опубликованием решения в средствах массовой информации. Решение принимается большинством голосов от числа депутатов, присутствующих на заседан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Вопрос о досрочном прекращении полномочий депутата включается в повестку дня сессии после предварительного его рассмотрения мандатной комиссией. Решение о прекращении полномочий депутата считается принятым, если за него проголосовало более половины депутатов от установленной численности в Совет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pPr>
      <w:r>
        <w:rPr>
          <w:rFonts w:eastAsia="Times New Roman" w:cs="Times New Roman" w:ascii="Times New Roman" w:hAnsi="Times New Roman"/>
          <w:b/>
          <w:sz w:val="24"/>
          <w:szCs w:val="24"/>
          <w:lang w:eastAsia="ru-RU"/>
        </w:rPr>
        <w:t>Статья 22. Порядок посещения сессии и участие в её работе лиц, не являющихся  депутатами Сове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а сессии имеют право присутствовать и принимать участие в работе Совета депутаты Федерального Собрания, областного Совета депутатов, Совета депутатов Коченевского района, а также иные лица в соответствии с действующим законодательством.</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ерсональный состав приглашенных лиц формируется председателем Совета с учетом предложений комисси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Граждане, желающие присутствовать на сессии, обращаются с заявлением к секретарю сесс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Лица, присутствующие на сессии и не являющиеся депутатами, обязаны воздерживаться от реплик и подчиняться распоряжениям председательствующего. Лицо, не являющееся депутатом, в случае нарушения им порядка, может быть удалено из зала заседания по требованию председательствующего или по решению сессии, принятому большинством голосов от присутствующих депутатов Совет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В соответствии с настоящим Регламентом или решением сессии слово для выступления может быть предоставлено лицам, не являющимся депутат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 Порядок изменения и дополнения Регламента, осуществления контроля за его соблюдением</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Изменения и дополнения в Регламент вносятся на основании предложений депутатов на сессии в соответствии с процедурой, установленной статьей 15 настоящего Регламент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 случае противоречия пункта Регламента нормам действующего законодательства, действие этого пункта автоматически приостанавливается до внесения необходимых изменений. При этом юридическая сила других пунктов и статей сохраня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соблюдение настоящего Регламента обеспечивает председатель Сове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4. Порядок работы с протестами прокурора Коченевского  района</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отест прокурора Коченевского  района (далее - протест), регистрируется в установленном порядке и направляется председателю Совета (его заместителю).</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редседатель Совета (его заместитель) направляет протест  в постоянную комиссию Совета, к ведению которой относится подготовка решения по данному вопросу.</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осле рассмотрения протеста на заседании комиссии и принятия по нему соответствующего решения, протест вместе с решением комиссии выносится на рассмотрение сессии Сове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ест может быть либо удовлетворен, либо отклонен Совет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лонении протеста должно быть мотивировано.</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анные решения считаются принятыми, если за них проголосовало более половины от числа избранных депутатов Совета.</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sz w:val="24"/>
          <w:szCs w:val="24"/>
        </w:rPr>
        <w:t xml:space="preserve">Статья 25 Порядок избрания главы Чистопольского сельсовета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ченевского района Новосибирской област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cs="Times New Roman" w:ascii="Times New Roman" w:hAnsi="Times New Roman"/>
          <w:sz w:val="24"/>
          <w:szCs w:val="24"/>
        </w:rPr>
        <w:t>1.  Глава Чистопольского сельсовета Коченевского района Новосибирской области (далее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Глава избирается на сессии Совета депутат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ей двух кандидатов на должность Главы и принимает решение об избрании Глав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На сессии Совета депутатов кандидаты для избрания на должность Глав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ются Председателем Совета депутат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  Депутаты Совета депутатов вправе задавать вопросы кандидатам на должность Главы вопрос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  Решение об избрании Главы принимается открытым голосованием, в порядке, установленном статьей 16  настоящего Регламен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Избранным считается кандидат, набравший в результате голосования наибольшее количество голосов депутатов Совета депутатов, присутствующих на сесси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  Кандидат избранный Главой, обязан в пятидневный срок 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В день представления  избранным Главой копии приказа (иного документа) об освобождении обязанностей, несовместимых  со статусом главы муниципального образования, ему вручается решение Совета депутатов об избран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Если кандидат, избранный Главой, не выполнит требования, предусмотренного пунктом 8 настоящей статьи,  Совет депутатов отменяет свое решение об избрании кандидата Главой и объявляет новый конкурс.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Verdana"/>
      <w:b/>
      <w:bCs/>
      <w:color w:val="445566"/>
      <w:kern w:val="2"/>
      <w:sz w:val="20"/>
      <w:szCs w:val="20"/>
      <w:lang w:val="en-US"/>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Verdana"/>
      <w:color w:val="445566"/>
      <w:sz w:val="20"/>
      <w:szCs w:val="20"/>
      <w:lang w:val="en-US"/>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445566"/>
      <w:sz w:val="18"/>
      <w:szCs w:val="1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Verdana" w:hAnsi="Verdana" w:eastAsia="Times New Roman" w:cs="Times New Roman"/>
      <w:b/>
      <w:bCs/>
      <w:color w:val="445566"/>
      <w:kern w:val="2"/>
    </w:rPr>
  </w:style>
  <w:style w:type="character" w:styleId="2">
    <w:name w:val="Заголовок 2 Знак"/>
    <w:qFormat/>
    <w:rPr>
      <w:rFonts w:ascii="Verdana" w:hAnsi="Verdana" w:eastAsia="Times New Roman" w:cs="Times New Roman"/>
      <w:color w:val="445566"/>
      <w:sz w:val="20"/>
      <w:szCs w:val="20"/>
    </w:rPr>
  </w:style>
  <w:style w:type="character" w:styleId="3">
    <w:name w:val="Заголовок 3 Знак"/>
    <w:qFormat/>
    <w:rPr>
      <w:rFonts w:ascii="Verdana" w:hAnsi="Verdana" w:eastAsia="Times New Roman" w:cs="Times New Roman"/>
      <w:b/>
      <w:bCs/>
      <w:color w:val="4455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
    <w:name w:val="Абзац списка"/>
    <w:basedOn w:val="Normal"/>
    <w:qFormat/>
    <w:pPr>
      <w:spacing w:before="0" w:after="200"/>
      <w:ind w:left="720" w:hanging="0"/>
      <w:contextualSpacing/>
    </w:pPr>
    <w:rPr>
      <w:rFonts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25:00Z</dcterms:created>
  <dc:creator>Дупленка</dc:creator>
  <dc:description/>
  <cp:keywords/>
  <dc:language>en-US</dc:language>
  <cp:lastModifiedBy>Админ</cp:lastModifiedBy>
  <cp:lastPrinted>2016-02-22T17:07:00Z</cp:lastPrinted>
  <dcterms:modified xsi:type="dcterms:W3CDTF">2016-04-07T03:31:00Z</dcterms:modified>
  <cp:revision>19</cp:revision>
  <dc:subject/>
  <dc:title>Утвержден решением 2-й сессии Совета депутатов</dc:title>
</cp:coreProperties>
</file>