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ЧИСТОПОЛЬСКОГО СЕЛЬСОВЕТА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четвертого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/проек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на территории Чистопольского сельсовета Коченевского района Новосибирской области налога на имущество физических лиц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истопольского сельсовета Коченевского района Новосибирской области, Совет депутатов Чистопольского сельсовета Коченев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    Чистопольского сельсовета коченевского района Новосибир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лог на имущество физических лиц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1.  0,1</w:t>
      </w:r>
      <w:r>
        <w:rPr>
          <w:rFonts w:eastAsia="Calibri"/>
          <w:sz w:val="24"/>
          <w:szCs w:val="24"/>
          <w:lang w:eastAsia="en-US"/>
        </w:rPr>
        <w:t xml:space="preserve"> 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 0,1</w:t>
      </w:r>
      <w:r>
        <w:rPr>
          <w:rFonts w:eastAsia="Calibri"/>
          <w:sz w:val="24"/>
          <w:szCs w:val="24"/>
          <w:lang w:eastAsia="en-US"/>
        </w:rPr>
        <w:t xml:space="preserve">  процента в отношении жилых помещений (комнат, кварти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 0,1</w:t>
      </w:r>
      <w:r>
        <w:rPr>
          <w:rFonts w:eastAsia="Calibri"/>
          <w:sz w:val="24"/>
          <w:szCs w:val="24"/>
          <w:lang w:eastAsia="en-US"/>
        </w:rPr>
        <w:t xml:space="preserve"> 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 0,1 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5. 0,1 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6. 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1,8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8.  1,8 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  0,4 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 дня вступления в силу настоящего решения признать утратившим силу: решение № 43 тридцать девятой сессии четвертого созыва Совета депутатов Чистопольского сельсовета Коченевского района Новосибирской области от 21.04.2014 года «Об установлении ставок налога на имущество физических лиц в зависимости от суммарной инвентаризационной стоимости объектовналогооблажения, умноженной на коэффициент-дефлятор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решение в переодическом печатном издании «Вести органов местного самоуправления Чистопольского сельсовета» и разместить на официальном сайте администрации Чистопольского сельсов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 Чистопольск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ченевского района Новосибирской области                                                                        С.Н.Крас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Admin</cp:lastModifiedBy>
  <cp:lastPrinted>2014-12-04T10:52:00Z</cp:lastPrinted>
  <dcterms:modified xsi:type="dcterms:W3CDTF">2014-12-17T08:28:00Z</dcterms:modified>
  <cp:revision>28</cp:revision>
  <dc:subject>07.4.01.03. БланкФедеральной налоговой службы</dc:subject>
  <dc:title>СПРАВОЧНИК IP-ТЕЛЕФОНОВ</dc:title>
</cp:coreProperties>
</file>