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 ЧИСТОПОЛЬСКОГО 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/>
      </w:pPr>
      <w:r>
        <w:rPr/>
        <w:t>(Тридцать первая се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12.2017                         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Чистопо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бюджета Чистопольского сельсовета Коченевского района Новосибирской области  на 2018 год и  плановый период  2019-2020 годов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Федеральным законам Российской Федерации от 6.10.2003г. № 131-ФЗ «Об общих принципах организации местного самоуправления в Российской Федерации», решением Двадцать первой сессии Совета депутатов Чистопольского сельсовета </w:t>
      </w:r>
      <w:r>
        <w:rPr>
          <w:color w:val="000000"/>
          <w:sz w:val="22"/>
          <w:szCs w:val="22"/>
        </w:rPr>
        <w:t>от 29.05.2017 № 79 «О положении «О бюджетном процессе в администрации Чистопольского сельсовета Коченевского района Новосибирской области»,</w:t>
      </w:r>
      <w:r>
        <w:rPr>
          <w:sz w:val="22"/>
          <w:szCs w:val="22"/>
        </w:rPr>
        <w:t xml:space="preserve"> Совет депутатов Чистополь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местного бюджета Чистопольского сельсовета Коченевского района Новосибирской области на 2018г. и на плановый 2019-2020 г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нозируемый общий объем доходов местного бюджета на 2018г в сумме 8754470,00 рублей, и плановый 2019годы в сумме 5292300,00 и2020г- 5440390,00рублей в том числе общий объем межбюджетных трансфертов, получаемых из других бюджетов бюджетной системы Российской Федерации, на 2018 год в </w:t>
      </w:r>
      <w:r>
        <w:rPr>
          <w:color w:val="000000"/>
          <w:sz w:val="22"/>
          <w:szCs w:val="22"/>
        </w:rPr>
        <w:t xml:space="preserve">сумме 7231370,00 рублей; плановый 2019годы в сумме3667900,00и2020г- </w:t>
      </w:r>
      <w:r>
        <w:rPr>
          <w:sz w:val="22"/>
          <w:szCs w:val="22"/>
        </w:rPr>
        <w:t>3786690,00рублей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местного бюджета на 2018год в сумме 8754470,00 рублей и плановый 2019-г в сумме5292300,00 и 2020 г-54403390,00 рублей в т.ч: на условно утвержденные расходы на 2019г в сумм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4651,00рублей и2020г  условно утвержденные расходы в сумме269821,00.руб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ефицит местного бюджета на 2018 год и плановый 2019-2020г в сумме 0,0 тыс.рубле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перечень главных администраторов доходов местного бюджета на 2018 и плановый 2019-2020 гг.  согласно приложению № 1 к настоящему Решению, в том числ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еречень главных администраторов источников финансирования  дефицита  бюджета на 2018 год и плановый 2019-2020 годы,  согласно приложению № 2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сть в местном бюджете на 2018 г. и плановый  2019-2020 годы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 что в случае изменения в 2018 г. и плановый 2019-2020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без внесения изменений в настоящее Решени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, что доходы местного бюджета на 2018 г. и плановый 2019-2020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8 г. и плановый   2019-2020 годы, 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8 г. и плановый 2019-2020 годы,  согласно приложению № 5 к настоящему Реш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едомственную структуру расходов местного бюджета  на 2018 г. и плановый 2019-2020 годы 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  Установить общий объем бюджетных ассигнований, направляемых на исполнение публичных нормативных обязательств, на 2018 год в сумме 0 тыс. рублей и 2019 год в сумме 0 тыс. рублей. 2020год-,0 тыс.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        на 2018год и плановый период 2019-2020годы согласно приложения № 11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Утвердить распределение ассигнований на капитальные вложения из местного бюджета на 2018год в сумме 0,0тыс. рублей., на 2019год 0,0тыс. рублей, на 2020год- 0,0тыс. 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источники финансирования дефицита местного бюджета на 2018 г. и плановый 2019-2020 годы,  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Установить, что неиспользованные в текущем году целевые средства, переданные из вышестоящего бюджета в местные бюджеты, подлежат возврату в вышестоящий бюджет в порядке, установленном вышестоящим финансовым орга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2. Зачисленные в доход вышестоящего бюджета неиспользованные остатки целевых средств могут быть возвращены бюджету Чистопольского сельсовета при установлении наличия потребности в использовании их на те же цели в следующем году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Чистопольского сельсовета на 1 января 2019 и плановый 2020-2021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 Установить предельный объем муниципального долга администрации Чистопольского сельсовета на 2019 год и на плановый 2020-2021годы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 предельный объем расходов местного бюджета на обслуживание муниципального долга  администрации Чистопольского сельсовета на 2019 год и  плановый 2020-2021 годы  в сумме 0,0 тыс. рубл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Программу муниципального внутреннего заимствования  Чистопольского сельсовета  на 2018год и на плановый 2019-2020годы,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ые организации для оказания услуг по предоставлению администрации Чистопольского сельсовета Коченевского района Новосибирской области кредитных  ресурсов в соответствии с Федеральным Законом от 21 июля 2005 года № 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атья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8 год и плановый 2019-2020годы  согласно приложению № 9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Статья 1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на 2018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Муниципальные целевые программы, не включенные в перечень, финансированию в 2019-2020годах не подлежа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6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 Установить лимиты предоставления бюджетных кредитов из местного бюджета в 2018году и плановых 2019-2020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8 году и плановый  2019-2020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</w:t>
      </w:r>
    </w:p>
    <w:p>
      <w:pPr>
        <w:pStyle w:val="3"/>
        <w:ind w:firstLine="540"/>
        <w:rPr/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 и на плановый 2019-2020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 и на плановый 2018-2019 г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2019-2020г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19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Утвердить объем бюджетных ассигнований дорожного  фонда администрация Чистопольского сельсовет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8год в сумме 505900,00рублей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9год в сумме 606900,00 рублей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0 год в сумме 5926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становить ,что в 2018-2020годах за счет средств дорожного фонда осуществляются на обслуживание долговых обязательств на строительство(реконструкцию),капитальный ремонт, ремонт и содержание автомобильных дорог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1.Утвердить межбюджетные трансферты, передаваемые в бюджет района на 2018 год в сумме 20,0 тыс. рублей, 2019год в сумме 20,0 тыс. рублей, 2020год в сумме20,0 тыс. рублей,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1   </w:t>
      </w:r>
      <w:r>
        <w:rPr>
          <w:sz w:val="22"/>
          <w:szCs w:val="22"/>
        </w:rPr>
        <w:t>Данное решение вступает силу с 01 января 2018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истопольского  сельсовета</w:t>
      </w:r>
    </w:p>
    <w:p>
      <w:pPr>
        <w:pStyle w:val="Normal"/>
        <w:rPr/>
      </w:pPr>
      <w:r>
        <w:rPr/>
        <w:t>Коченевского  района  Новосибирской  области                                                            С.Н.Крас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                                                          И.В.Маргарин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о бюджете на 2018 г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  2019-2020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8год и 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4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7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о бюджете на 2018 г.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 2019-2020 г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2 20216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6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502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9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 2019-2020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8году и на плановой период 2019 и2020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о бюджете на 2018 г. </w:t>
      </w:r>
    </w:p>
    <w:p>
      <w:pPr>
        <w:pStyle w:val="Normal"/>
        <w:jc w:val="right"/>
        <w:rPr/>
      </w:pPr>
      <w:r>
        <w:rPr/>
        <w:t>и плановый   2019-2020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18 год и   плановый 2019-2020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40"/>
        <w:gridCol w:w="1261"/>
        <w:gridCol w:w="1261"/>
        <w:gridCol w:w="1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202 15001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9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202 35118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0014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в 2017г-2022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2216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15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7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6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4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2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3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о бюджете на 2018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   2019-2020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оекту  решения о бюджете на 2018 г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>и плановый    2019-2020 гг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9-2020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8 год и  плановый 2019-202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40"/>
        <w:gridCol w:w="540"/>
        <w:gridCol w:w="1106"/>
        <w:gridCol w:w="514"/>
        <w:gridCol w:w="744"/>
        <w:gridCol w:w="1236"/>
        <w:gridCol w:w="1062"/>
        <w:gridCol w:w="1062"/>
      </w:tblGrid>
      <w:tr>
        <w:trPr>
          <w:trHeight w:val="368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462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39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6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659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-25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6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7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7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7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7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я мероприятий по предупреждению терроризма и экстрем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8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оекту решения о бюджете на 2018 г.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плановый   2019-2020 г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местного бюджета на 2018 и плановый 2019-2020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9"/>
        <w:gridCol w:w="540"/>
        <w:gridCol w:w="540"/>
        <w:gridCol w:w="1106"/>
        <w:gridCol w:w="514"/>
        <w:gridCol w:w="744"/>
        <w:gridCol w:w="1236"/>
        <w:gridCol w:w="1062"/>
        <w:gridCol w:w="1062"/>
      </w:tblGrid>
      <w:tr>
        <w:trPr>
          <w:trHeight w:val="368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546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92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4039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175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6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659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1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846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5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я мероприятий по предупреждению терроризма и экстрем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4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8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решения о бюджете на 2018 г.</w:t>
      </w:r>
    </w:p>
    <w:p>
      <w:pPr>
        <w:pStyle w:val="Normal"/>
        <w:jc w:val="right"/>
        <w:rPr/>
      </w:pPr>
      <w:r>
        <w:rPr/>
        <w:t>и плановый   2019-2020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8 год и  плановый 2019-2020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1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556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проекту решения о бюджете на 2018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19-202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8 и плановый 2019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2019-2020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8 и плановый 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 гарантий Чистопольского сельсовета Коченевского района Новосибирской области в 2018 и плановый 2019-2020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428" w:right="-365" w:hanging="88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18  и плановый 2019-2020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8 и плановый 2019-2020 годов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2019-2020 гг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</w:t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8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54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решения о  бюджета на 2018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8год и плановый период 2019-2020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43"/>
        <w:gridCol w:w="591"/>
        <w:gridCol w:w="565"/>
        <w:gridCol w:w="992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решения  о бюджете на 2018 г.</w:t>
      </w:r>
    </w:p>
    <w:p>
      <w:pPr>
        <w:pStyle w:val="Normal"/>
        <w:jc w:val="right"/>
        <w:rPr/>
      </w:pPr>
      <w:r>
        <w:rPr/>
        <w:t>и плановый 2019-2020 г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 2018 и плановый   2019-2020годы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основании Постановления  главы Чистопольского сельсовета  Коченевского района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Admin</cp:lastModifiedBy>
  <cp:lastPrinted>2017-12-28T08:25:00Z</cp:lastPrinted>
  <dcterms:modified xsi:type="dcterms:W3CDTF">2017-12-28T02:35:00Z</dcterms:modified>
  <cp:revision>567</cp:revision>
  <dc:subject/>
  <dc:title>Совет депутатов Целинного сельсовета</dc:title>
</cp:coreProperties>
</file>