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30.01.2017 г. по 12.02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четыре пож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1.01.2017 г. в Коченевском районе, в р.п. Коченево по ул. Чапаева произошел пожар в автомобиле ВАЗ. </w:t>
      </w:r>
      <w:r>
        <w:rPr>
          <w:sz w:val="28"/>
          <w:szCs w:val="28"/>
        </w:rPr>
        <w:t>Жертв и пострадавших нет. Огнем поврежден автомобиль на общей площади 2 кв.м. П</w:t>
      </w:r>
      <w:r>
        <w:rPr>
          <w:sz w:val="28"/>
          <w:szCs w:val="28"/>
          <w:shd w:fill="FFFFFF" w:val="clear"/>
        </w:rPr>
        <w:t>ричина пожара – короткое замыкание электропроводки в моторном отсеке автомоби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4.02.2017 г. в Чулымском районе, в г. Чулым по ул.Володарского произошел пожар в гараже на территории индивидуального жилого дома. </w:t>
      </w:r>
      <w:r>
        <w:rPr>
          <w:sz w:val="28"/>
          <w:szCs w:val="28"/>
        </w:rPr>
        <w:t>Жертв и пострадавших нет. Огнем поврежден гараж на общей площади 8 кв.м. П</w:t>
      </w:r>
      <w:r>
        <w:rPr>
          <w:sz w:val="28"/>
          <w:szCs w:val="28"/>
          <w:shd w:fill="FFFFFF" w:val="clear"/>
        </w:rPr>
        <w:t>ричина пожара – короткое замыкание электропроводк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6.02.2017 г. в Коченевском районе в д.Буньково, по ул.Молодежная произошел пожар в трехквартирном жилом доме. Жертв и пострадавших нет. Огнем повреждена квартира на общей площади 65 кв.м. Причина пожара – нарушение правил пожарной безопасности при эксплуатации пе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12.02.2017 г. в Коченевском районе в р.п.Коченево, по ул.Аргунова произошел пожар в индивидуальном жилом доме. В результате пожара погиб мужчина 1957 г.р., получила отравление угарным газом женщина 1932 гр. – хозяйка дома. Огнем поврежден дом на общей площади 36 кв.м. Причина пожара – неосторожное обращение с огнем при курении погибшег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4:00Z</dcterms:created>
  <dc:creator>Admin</dc:creator>
  <dc:description/>
  <cp:keywords/>
  <dc:language>en-US</dc:language>
  <cp:lastModifiedBy>User</cp:lastModifiedBy>
  <cp:lastPrinted>2014-02-11T12:46:00Z</cp:lastPrinted>
  <dcterms:modified xsi:type="dcterms:W3CDTF">2017-02-13T06:13:00Z</dcterms:modified>
  <cp:revision>9</cp:revision>
  <dc:subject/>
  <dc:title> </dc:title>
</cp:coreProperties>
</file>