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ИСТОП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четверт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/>
        <w:t>/тридцать седьмая сесс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23.12.2013                       № 33</w:t>
      </w:r>
    </w:p>
    <w:p>
      <w:pPr>
        <w:pStyle w:val="Normal"/>
        <w:jc w:val="center"/>
        <w:rPr>
          <w:sz w:val="25"/>
          <w:szCs w:val="25"/>
        </w:rPr>
      </w:pPr>
      <w:r>
        <w:rPr/>
        <w:t>с.Чистополь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утверждении  бюджета  Чистопольского сельсовета Коченев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на 2014 год и  плановый 2015- 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Бюджетным кодексом Российской Федерации, Федеральным законам Российской Федерации от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Чистопольского сельсовета от 13.01.2012 № 16 «О положении «О бюджетном процессе в муниципальном образовании Чистопольского сельсовета Коченевского района Новосибирской области», Совет депутатов Чистопольского сельсовета Коченевского района Новосибирской области   </w:t>
      </w:r>
    </w:p>
    <w:p>
      <w:pPr>
        <w:pStyle w:val="Normal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>
          <w:b/>
        </w:rPr>
        <w:t>Статья 1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местного бюджета Чистопольского сельсовета Коченевского района Новосибирской области на 2014г. и  плановый 2015-2016 г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прогнозируемый общий объем доходов местного бюджета на 2014г в сумме 7204,2 тыс. рублей, и плановый 2015годы в сумме 5874,7 и2016г- 6099,2 тыс.рублей в том числе общий объем межбюджетных трансфертов, получаемых из других бюджетов бюджетной системы Российской Федерации, в сумме 6488,4 тыс. рублей;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щий объем расходов местного бюджета на 2014год в сумме 7204,2 тыс. рублей и плановый 2015-г в сумме 5874,7 в т.ч: на условно утвержденные расходы в сумме156,0.руб и2016г 6099,2 тыс.рублей в т.ч: на условно утвержденные расходы в сумме265,0т.руб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фицит местного бюджета на 2014 год и плановый 2015-2016г в сумме 0,0 тыс.руб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на 2014 и плановый 2015-2016 гг.  согласно приложению  1 к решению сессии Совета депутатов Чистопольского сельсовета Коченевского района Новосибирской области /далее по тексту -Решение/, в том числ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 дефицита  бюджета на 2014 год и плановый 2015-2016 годы,  согласно приложению  2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на 2014 г. и плановый  2015-2016 годы поступления видов доходов по основным источникам  в объеме согласно приложению  3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 что в случае изменения в 2014 г. и плановый 2015-2016 годы  перечня и (или) полномочий главных администраторов доходов бюджета или главных администраторов источников дефицита бюджета Чистополь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4 г. и плановый 2015-2016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4 г. и плановый   2015-2016 годы, 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лючение и оплата муниципальными казенными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муниципаль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2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2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2.3    в размере 100 процентов суммы договора (контракта) – по распоряжению Чистополь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4 г. и плановый 2015-2016 годы,  согласно приложению  5 к настоящему Реш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едомственную структуру расходов местного бюджета  на 2014 г. и плановый 2015-2016 годы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/>
        <w:t>3.   Установить общий объем бюджетных ассигнований, направляемых на исполнение публичных нормативных обязательств, на 2014 год в сумме 0 тыс. рублей и 2015 год в сумме 0 тыс. рублей. 2016год-,0 тыс. рублей</w:t>
      </w:r>
    </w:p>
    <w:p>
      <w:pPr>
        <w:pStyle w:val="Normal"/>
        <w:ind w:firstLine="540"/>
        <w:jc w:val="both"/>
        <w:rPr/>
      </w:pPr>
      <w:r>
        <w:rPr/>
        <w:t>4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4.1        на 2014год и плановый период 2015-2016 годы согласно приложения № 11 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источники финансирования дефицита местного бюджета на 2014 г. и плановый 2015-2016 годы,   согласно приложению  7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Чистопольского сельсовета, регулирующие предоставлении субсидий из бюджета Чистопольск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Чистополь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3 году и плановый 2014-2015 годы целевые средства, переданные из областного бюджета в местный бюджет, подлежат использованию в 2014 году и плановый 2015-2016 гг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3 году и плановый 2014-2015 годы целевые средства, переданные из федерального бюджета в местный бюджет, подлежат использованию в 2014 году и плановый 2015- 2016 годы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left="540" w:hanging="0"/>
        <w:jc w:val="both"/>
        <w:rPr/>
      </w:pPr>
      <w:r>
        <w:rPr/>
        <w:t>1. Установить верхний предел муниципального внутреннего долга администрации</w:t>
      </w:r>
    </w:p>
    <w:p>
      <w:pPr>
        <w:pStyle w:val="Normal"/>
        <w:ind w:left="540" w:hanging="0"/>
        <w:jc w:val="both"/>
        <w:rPr/>
      </w:pPr>
      <w:r>
        <w:rPr/>
        <w:t>Чистопольского сельсовета на 1 января 2014 и плановый 2015-2016годы год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  Установить предельный объем муниципального долга администрации Чистопольского сельсовета на 2014 год и плановый 2015-2016 годы  в сумме 0,0 тыс. рублей.</w:t>
      </w:r>
    </w:p>
    <w:p>
      <w:pPr>
        <w:pStyle w:val="Normal"/>
        <w:ind w:firstLine="540"/>
        <w:jc w:val="both"/>
        <w:rPr/>
      </w:pPr>
      <w:r>
        <w:rPr/>
        <w:t>3. Установить предельный объем расходов местного бюджета на обслуживание муниципального долга  администрации Чистопольского сельсовета на 2014 год и  плановый 2015-2016 годы 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ого внутреннего заимствования  Чистопольского сельсовета Коченевского района Новосибирской области на 2014год и на плановый 2015-2016 годы, согласно приложению  8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редитные организации для оказания услуг по предоставлению администраци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Чистопольского сельсовета Коченевского района Новосибирской области кредитных 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Утвердить Программу муниципальных гарантий администрации Чистопольского сельсовета Коченевского района Новосибирской области в валюте Российской Федерации на 2014 год и плановый 2015-2016 годы  согласно приложению  9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16</w:t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/>
        <w:t>а) на 2014 год согласно приложения 10 к настоящему решению;</w:t>
      </w:r>
    </w:p>
    <w:p>
      <w:pPr>
        <w:pStyle w:val="Normal"/>
        <w:ind w:firstLine="540"/>
        <w:jc w:val="both"/>
        <w:rPr/>
      </w:pPr>
      <w:r>
        <w:rPr/>
        <w:t>2. Муниципальные целевые программы, не включенные в перечень, финансированию в 2014-2016 годах не подлежа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 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Чистопольского сельсовета Коченевского района Новосибирской област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4году и плановых 2015-2016 годов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4 году и плановый  2015-2016 годов согласно приложению  1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 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4 год и  плановый 2015-2016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 и  плановый 2015-2016 г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4 год и  плановый 2015-2016 г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 1 января 2014 год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firstLine="540"/>
        <w:jc w:val="both"/>
        <w:rPr/>
      </w:pPr>
      <w:r>
        <w:rPr/>
        <w:t>Опубликовать  бюджет на 2014 г. и  плановый 2015-2016 годы Чистопольского сельсовета Коченевского района Новосибирской области в печатном издании местного самоуправление «Вести органов местного самоуправления Чистополь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истополь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                   С.Н.Краси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о бюджете на 2014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  2015-2016 г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13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 на 2014год и плановый период 2015 и 201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4"/>
        <w:gridCol w:w="88"/>
        <w:gridCol w:w="5220"/>
      </w:tblGrid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,а также средства от продажи права на заключение договоров аренды за земли ,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 06013 10 0000 4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2000 1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чие поступления от денежных взысканий(штрафов) и иных сумм в возмещение ущерба ,зачисляемые в бюджеты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бюджете на 2014 г.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 2015-2016 г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13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а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о бюджете на 2014 г.</w:t>
      </w:r>
    </w:p>
    <w:p>
      <w:pPr>
        <w:pStyle w:val="Normal"/>
        <w:jc w:val="right"/>
        <w:rPr/>
      </w:pPr>
      <w:r>
        <w:rPr/>
        <w:t>и плановый  2015-2016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источников финансирования дефицита местного бюджета в 2014году и плановой период 2015 и 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ешению о бюджете на 2014 г. </w:t>
      </w:r>
    </w:p>
    <w:p>
      <w:pPr>
        <w:pStyle w:val="Normal"/>
        <w:jc w:val="right"/>
        <w:rPr/>
      </w:pPr>
      <w:r>
        <w:rPr/>
        <w:t>и плановый   2015-2016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Чистопольского сельсовета Коченевского района Новосибирской области на 2014 год и   плановый 2015-2016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655"/>
        <w:gridCol w:w="1247"/>
        <w:gridCol w:w="898"/>
        <w:gridCol w:w="821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доходов бюдж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1 01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08 04020 01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111 05013 10 0000 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114 06013 10 0000 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85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,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51040 02 0000 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1001 10 0000 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9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3015 10 0000 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ЖКХ на 2011-2013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2999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9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>к Решению о бюджете на 2014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   2015-2016</w:t>
      </w:r>
      <w:r>
        <w:rPr>
          <w:sz w:val="18"/>
          <w:szCs w:val="18"/>
        </w:rPr>
        <w:t xml:space="preserve"> гг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 1 13 02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Решению о бюджете на 2014 г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</w:t>
      </w:r>
      <w:r>
        <w:rPr/>
        <w:t>и плановый    2015-2016 гг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020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jc w:val="right"/>
        <w:rPr/>
      </w:pPr>
      <w:r>
        <w:rPr/>
        <w:t>к Решению о бюджете на 2014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  2015-2016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на 2014 г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 плановый период 2015-2016г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в тыс. рублей</w:t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1080"/>
        <w:gridCol w:w="720"/>
        <w:gridCol w:w="1080"/>
        <w:gridCol w:w="1080"/>
        <w:gridCol w:w="766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Чистопольского сельсовета Кочене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о-бюджетного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модернизация,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3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3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,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,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7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,услуг в сфере информационно-коммуникационных техноло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а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демографическому разви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 Решению о бюджете </w:t>
      </w:r>
    </w:p>
    <w:p>
      <w:pPr>
        <w:pStyle w:val="Normal"/>
        <w:jc w:val="right"/>
        <w:rPr/>
      </w:pPr>
      <w:r>
        <w:rPr/>
        <w:t>на 2014 г. и плановый 2015-2016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15-2016г.</w:t>
      </w:r>
    </w:p>
    <w:p>
      <w:pPr>
        <w:pStyle w:val="Normal"/>
        <w:jc w:val="right"/>
        <w:rPr/>
      </w:pPr>
      <w:r>
        <w:rPr/>
        <w:t>в тыс. рублей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43"/>
        <w:gridCol w:w="540"/>
        <w:gridCol w:w="540"/>
        <w:gridCol w:w="1080"/>
        <w:gridCol w:w="792"/>
        <w:gridCol w:w="996"/>
        <w:gridCol w:w="996"/>
        <w:gridCol w:w="996"/>
      </w:tblGrid>
      <w:tr>
        <w:trPr>
          <w:trHeight w:val="46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</w:tr>
      <w:tr>
        <w:trPr>
          <w:trHeight w:val="4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Чистопольского сельсовета Коченевского района Новосибир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3</w:t>
            </w:r>
          </w:p>
        </w:tc>
      </w:tr>
      <w:tr>
        <w:trPr>
          <w:trHeight w:val="47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80020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-бюджетного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автомобильных дор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достроитель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6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6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6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04099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8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8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демографическому развит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 бюджете на 2014 г.</w:t>
      </w:r>
    </w:p>
    <w:p>
      <w:pPr>
        <w:pStyle w:val="Normal"/>
        <w:jc w:val="right"/>
        <w:rPr/>
      </w:pPr>
      <w:r>
        <w:rPr/>
        <w:t>и плановый   2015-2016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Чистопольского сельсовета Коченевского района Новосибирской области на 2014 год и  плановый 2015-2016 гг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260"/>
        <w:gridCol w:w="1034"/>
        <w:gridCol w:w="946"/>
      </w:tblGrid>
      <w:tr>
        <w:trPr>
          <w:trHeight w:val="1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администрации Чистопольского сельсовета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 Решению о бюджете на 2014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2015-201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Чистопольского сельсовета Коченевского района  Новосибирской области на 2014 и плановый 2015-2016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9</w:t>
      </w:r>
    </w:p>
    <w:p>
      <w:pPr>
        <w:pStyle w:val="Normal"/>
        <w:jc w:val="right"/>
        <w:rPr/>
      </w:pPr>
      <w:r>
        <w:rPr/>
        <w:t>к Решению о бюджете на 2014 г.</w:t>
      </w:r>
    </w:p>
    <w:p>
      <w:pPr>
        <w:pStyle w:val="Normal"/>
        <w:jc w:val="right"/>
        <w:rPr/>
      </w:pPr>
      <w:r>
        <w:rPr/>
        <w:t>и плановый 2015-2016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гарантий Чистопольского сельсовета Коченевского района Новосибирской области на 2014 и плановый  2015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/>
      </w:pPr>
      <w:r>
        <w:rPr/>
        <w:t>Перечень предоставляемых муниципальных  гарантий Чистопольского сельсовета Коченевского района Новосибирской области в 2014 и плановый 2015-2016 годов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3"/>
        <w:gridCol w:w="1286"/>
        <w:gridCol w:w="1607"/>
        <w:gridCol w:w="1552"/>
        <w:gridCol w:w="1370"/>
        <w:gridCol w:w="19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нципалов или 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428" w:right="-365" w:hanging="888"/>
        <w:jc w:val="both"/>
        <w:rPr/>
      </w:pPr>
      <w:r>
        <w:rPr/>
        <w:t xml:space="preserve">Общий объем бюджетных ассигнований, предусмотренных на исполнение </w:t>
      </w:r>
    </w:p>
    <w:p>
      <w:pPr>
        <w:pStyle w:val="Normal"/>
        <w:ind w:left="540" w:right="-365" w:hanging="0"/>
        <w:jc w:val="both"/>
        <w:rPr/>
      </w:pPr>
      <w:r>
        <w:rPr/>
        <w:t>муниципальных гарантий Чистопольского сельсовета Коченевского района Новосибирской области  по возможным гарантийным случаям, в 2014  и плановый 2015-2016 гг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гарантий Чистопольского 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по возможным гарантийным случаям в 2014 и плановый 2015-2016 годы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ab/>
        <w:tab/>
      </w:r>
      <w:r>
        <w:rPr/>
        <w:t xml:space="preserve">   Приложение 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 Решению о бюджете на 2014 год </w:t>
      </w:r>
    </w:p>
    <w:p>
      <w:pPr>
        <w:pStyle w:val="Normal"/>
        <w:jc w:val="right"/>
        <w:rPr/>
      </w:pPr>
      <w:r>
        <w:rPr/>
        <w:t>и плановый период 2015-201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еречень муниципальных целевых программ, предусмотренных к финансированию из местного бюджета в 2014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540"/>
        <w:gridCol w:w="720"/>
        <w:gridCol w:w="900"/>
        <w:gridCol w:w="720"/>
        <w:gridCol w:w="983"/>
      </w:tblGrid>
      <w:tr>
        <w:trPr>
          <w:trHeight w:val="21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«Противодействие  экстремизму и профилактика терроризма  на территории Чистополь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«Демографическое развитие администрации Чистополь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о бюджете на 2014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и плановый период 2015-2016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 на 2014год и плановый период 2015-2016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43"/>
        <w:gridCol w:w="591"/>
        <w:gridCol w:w="565"/>
        <w:gridCol w:w="992"/>
        <w:gridCol w:w="617"/>
        <w:gridCol w:w="707"/>
        <w:gridCol w:w="707"/>
        <w:gridCol w:w="707"/>
      </w:tblGrid>
      <w:tr>
        <w:trPr>
          <w:trHeight w:val="7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о бюджете на 2014 г.</w:t>
      </w:r>
    </w:p>
    <w:p>
      <w:pPr>
        <w:pStyle w:val="Normal"/>
        <w:jc w:val="right"/>
        <w:rPr/>
      </w:pPr>
      <w:r>
        <w:rPr/>
        <w:t>и плановый 2015-2016 гг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</w:rPr>
        <w:t xml:space="preserve">БЮДЖЕТНЫХ КРЕДИТОВ в  2014 г. и плановых   2015-2016 гг 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0" w:firstLine="540"/>
        <w:jc w:val="both"/>
        <w:rPr/>
      </w:pPr>
      <w:r>
        <w:rPr>
          <w:sz w:val="24"/>
          <w:szCs w:val="24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Чистопольского сельсовета юридическ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/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/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Чистопольского сельсовет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/>
      </w:pPr>
      <w:r>
        <w:rPr/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крытых счетах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/>
      </w:pPr>
      <w:r>
        <w:rPr/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/>
      </w:pPr>
      <w:r>
        <w:rPr/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/>
      </w:pPr>
      <w:r>
        <w:rPr/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/>
      </w:pPr>
      <w:r>
        <w:rPr/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/>
      </w:pPr>
      <w:r>
        <w:rPr/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/>
      </w:pPr>
      <w:r>
        <w:rPr/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/>
      </w:pPr>
      <w:r>
        <w:rPr/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TextBody"/>
        <w:ind w:firstLine="720"/>
        <w:jc w:val="both"/>
        <w:rPr/>
      </w:pPr>
      <w:r>
        <w:rPr/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/>
      </w:pPr>
      <w:r>
        <w:rPr/>
        <w:t>- возвратности бюджетного кредита;</w:t>
      </w:r>
    </w:p>
    <w:p>
      <w:pPr>
        <w:pStyle w:val="TextBody"/>
        <w:ind w:firstLine="720"/>
        <w:jc w:val="both"/>
        <w:rPr/>
      </w:pPr>
      <w:r>
        <w:rPr/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/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Чистополь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/>
      </w:pPr>
      <w:r>
        <w:rPr/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/>
      </w:pPr>
      <w:r>
        <w:rPr/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/>
      </w:pPr>
      <w:r>
        <w:rPr/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/>
      </w:pPr>
      <w:r>
        <w:rPr/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крытых счетах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/>
      </w:pPr>
      <w:r>
        <w:rPr/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/>
      </w:pPr>
      <w:r>
        <w:rPr/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/>
      </w:pPr>
      <w:r>
        <w:rPr/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/>
      </w:pPr>
      <w:r>
        <w:rPr/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/>
      </w:pPr>
      <w:r>
        <w:rPr/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/>
        <w:t xml:space="preserve">На основании Постановления  главы Чистопольского сельсовета  Коченевского района   о предоставлении бюджетного кредита между заемщиком и администрацией  Чистополь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/>
      </w:pPr>
      <w:r>
        <w:rPr/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/>
      </w:pPr>
      <w:r>
        <w:rPr/>
        <w:t>а) цель предоставления кредита;</w:t>
      </w:r>
    </w:p>
    <w:p>
      <w:pPr>
        <w:pStyle w:val="TextBody"/>
        <w:ind w:firstLine="720"/>
        <w:jc w:val="both"/>
        <w:rPr/>
      </w:pPr>
      <w:r>
        <w:rPr/>
        <w:t>б) сумма предоставляемого кредита;</w:t>
      </w:r>
    </w:p>
    <w:p>
      <w:pPr>
        <w:pStyle w:val="TextBody"/>
        <w:ind w:firstLine="720"/>
        <w:jc w:val="both"/>
        <w:rPr/>
      </w:pPr>
      <w:r>
        <w:rPr/>
        <w:t>в) срок возврата кредита;</w:t>
      </w:r>
    </w:p>
    <w:p>
      <w:pPr>
        <w:pStyle w:val="TextBody"/>
        <w:ind w:firstLine="720"/>
        <w:jc w:val="both"/>
        <w:rPr/>
      </w:pPr>
      <w:r>
        <w:rPr/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/>
      </w:pPr>
      <w:r>
        <w:rPr/>
        <w:t>д) ответственность сторон;</w:t>
      </w:r>
    </w:p>
    <w:p>
      <w:pPr>
        <w:pStyle w:val="TextBody"/>
        <w:ind w:firstLine="720"/>
        <w:jc w:val="both"/>
        <w:rPr/>
      </w:pPr>
      <w:r>
        <w:rPr/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</w:rPr>
      </w:pP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/>
        <w:t>Плата за пользование бюджетными кредитами учитывается в доходной части бюджета муниципального образования Чистопо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целевым использованием бюджетного кредита осуществляет администраций поселения. Администрация Чистопольского сельсовета ведёт реестр всех предоставляемых бюджетных кредитов.</w:t>
      </w:r>
    </w:p>
    <w:p>
      <w:pPr>
        <w:pStyle w:val="Normal"/>
        <w:jc w:val="both"/>
        <w:rPr/>
      </w:pPr>
      <w:r>
        <w:rPr/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/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Чистополь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/>
        <w:t>Информация о проведённом бюджетном кредитовании представляется Совет депутатов Чистопольского сельсовета вместе с отчётами об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spacing w:before="0" w:after="120"/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В случае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0:00Z</dcterms:created>
  <dc:creator>1</dc:creator>
  <dc:description/>
  <cp:keywords/>
  <dc:language>en-US</dc:language>
  <cp:lastModifiedBy>Админ</cp:lastModifiedBy>
  <cp:lastPrinted>2013-12-23T11:26:00Z</cp:lastPrinted>
  <dcterms:modified xsi:type="dcterms:W3CDTF">2014-03-24T09:43:00Z</dcterms:modified>
  <cp:revision>384</cp:revision>
  <dc:subject/>
  <dc:title>Совет депутатов Целинного сельсовета</dc:title>
</cp:coreProperties>
</file>