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ЧИСТОПОЛЬСКОГО СЕЛЬСОВЕТА</w:t>
        <w:br/>
        <w:t>КОЧЕНЕ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28.02.2014                                    № 9 –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подготовке к прохождению  весеннего   павод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о исполнении постановления главы Коченевского района № 101  от 04.02.2011  «О подготовке к прохождению паводка», в целях  снижения риска возникновения чрезвычайных ситуаций, связанных с весенним половодьем, и уменьшения последствий при их возникновении, обеспечение защиты населения и объектов экономики от весеннего паводка   на территории  Чистопольского сельсовета:</w:t>
      </w:r>
    </w:p>
    <w:p>
      <w:pPr>
        <w:pStyle w:val="Normal"/>
        <w:jc w:val="both"/>
        <w:rPr/>
      </w:pPr>
      <w:r>
        <w:rPr/>
        <w:t>1.   Для координации действий  руководителей предприятий и организаций утвердить:</w:t>
      </w:r>
    </w:p>
    <w:p>
      <w:pPr>
        <w:pStyle w:val="Normal"/>
        <w:jc w:val="both"/>
        <w:rPr/>
      </w:pPr>
      <w:r>
        <w:rPr/>
        <w:t>1.1  Состав противопаводковой  комиссии (приложение  1);</w:t>
      </w:r>
    </w:p>
    <w:p>
      <w:pPr>
        <w:pStyle w:val="Normal"/>
        <w:jc w:val="both"/>
        <w:rPr/>
      </w:pPr>
      <w:r>
        <w:rPr/>
        <w:t>1.2.  План противопаводковых  мероприятий в администрации на период весеннего паводка 2014  (приложение  2).</w:t>
      </w:r>
    </w:p>
    <w:p>
      <w:pPr>
        <w:pStyle w:val="Normal"/>
        <w:jc w:val="both"/>
        <w:rPr/>
      </w:pPr>
      <w:r>
        <w:rPr/>
        <w:t>1.3.  Расчет сил и средств, привлекаемых на период весеннего паводка 2014 года (приложение 3).</w:t>
      </w:r>
    </w:p>
    <w:p>
      <w:pPr>
        <w:pStyle w:val="Normal"/>
        <w:jc w:val="both"/>
        <w:rPr/>
      </w:pPr>
      <w:r>
        <w:rPr/>
        <w:t>2. Генеральному директору ЗАО «Чистополье» совместно с  главой муниципального образования:</w:t>
      </w:r>
    </w:p>
    <w:p>
      <w:pPr>
        <w:pStyle w:val="Normal"/>
        <w:jc w:val="both"/>
        <w:rPr/>
      </w:pPr>
      <w:r>
        <w:rPr/>
        <w:t>2.1  Особое внимание уделить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на обследование дамб, дорог, водопропускных труб, кюветов, крыш административных зданий и производственных объекто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своевременную очистку объектов от снежных заносов;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постоянное наблюдение за состоянием мест вероятного размывания дамб и плотин;</w:t>
      </w:r>
    </w:p>
    <w:p>
      <w:pPr>
        <w:pStyle w:val="Normal"/>
        <w:jc w:val="both"/>
        <w:rPr/>
      </w:pPr>
      <w:r>
        <w:rPr/>
        <w:t>2.2.   Обеспечить  бесперебойную  телефонную  связь с населенными пунктами администрации  и районом (Пеникенштейн В.А.)</w:t>
      </w:r>
    </w:p>
    <w:p>
      <w:pPr>
        <w:pStyle w:val="Normal"/>
        <w:jc w:val="both"/>
        <w:rPr/>
      </w:pPr>
      <w:r>
        <w:rPr/>
        <w:t>2.3. Следить за качеством питьевой воды.</w:t>
      </w:r>
    </w:p>
    <w:p>
      <w:pPr>
        <w:pStyle w:val="Normal"/>
        <w:jc w:val="both"/>
        <w:rPr/>
      </w:pPr>
      <w:r>
        <w:rPr/>
        <w:t>2.4.  В случае необходимости обеспечить своевременное оказание медицинской помощи жителям администрации (Маринович С.В.).</w:t>
      </w:r>
    </w:p>
    <w:p>
      <w:pPr>
        <w:pStyle w:val="Normal"/>
        <w:jc w:val="both"/>
        <w:rPr/>
      </w:pPr>
      <w:r>
        <w:rPr/>
        <w:t xml:space="preserve">2.5.  В населенных пунктах с.Чистополье и п.Речник на период паводка иметь необходимые запасы продуктов питания, угля и дров. </w:t>
      </w:r>
    </w:p>
    <w:p>
      <w:pPr>
        <w:pStyle w:val="Normal"/>
        <w:jc w:val="both"/>
        <w:rPr/>
      </w:pPr>
      <w:r>
        <w:rPr/>
        <w:t>2.6.  Иметь необходимый запас кормов для животных и ГСМ для техники на период паводка и распутицы.</w:t>
      </w:r>
    </w:p>
    <w:p>
      <w:pPr>
        <w:pStyle w:val="Normal"/>
        <w:jc w:val="both"/>
        <w:rPr/>
      </w:pPr>
      <w:r>
        <w:rPr/>
        <w:t>3.  Главному инженеру по охране труда Швабауэр В.А. принять необходимые меры по предотвращению затоплений трансформаторных станций, распределительных щитков, уделяя особое внимание электроустановкам, находящимся в подвальных помещениях производственных объектов.</w:t>
      </w:r>
    </w:p>
    <w:p>
      <w:pPr>
        <w:pStyle w:val="Normal"/>
        <w:jc w:val="both"/>
        <w:rPr/>
      </w:pPr>
      <w:r>
        <w:rPr/>
        <w:t>4.  Принять меры по предотвращению размыва кладбищ и скотомогильников.</w:t>
      </w:r>
    </w:p>
    <w:p>
      <w:pPr>
        <w:pStyle w:val="Normal"/>
        <w:jc w:val="both"/>
        <w:rPr/>
      </w:pPr>
      <w:r>
        <w:rPr/>
        <w:t>5. 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Чистопольского сельсовета     </w:t>
      </w:r>
    </w:p>
    <w:p>
      <w:pPr>
        <w:pStyle w:val="Normal"/>
        <w:rPr/>
      </w:pPr>
      <w:r>
        <w:rPr/>
        <w:t xml:space="preserve">Коченевского района Новосибирской области                                                                  С.Н.Красич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утверждено распоряжение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главы администрации </w:t>
      </w:r>
    </w:p>
    <w:p>
      <w:pPr>
        <w:pStyle w:val="Normal"/>
        <w:ind w:left="5474" w:hanging="0"/>
        <w:jc w:val="right"/>
        <w:rPr/>
      </w:pPr>
      <w:r>
        <w:rPr/>
        <w:t>28.02.2014   №  9 – 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 С Т А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ивопаводковой  комиссии  Чистопо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ч С.Н.  -          глава поселения, 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стренко С.А.  -  генеральный директор ЗАО «Чистополье», зам председа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елоусов Е.А.        -  гл.инженер ЗАО «Чистополь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лев А.В.      -   гл.агроном  ЗАО «Чистополье»;</w:t>
      </w:r>
    </w:p>
    <w:p>
      <w:pPr>
        <w:pStyle w:val="Normal"/>
        <w:rPr/>
      </w:pPr>
      <w:r>
        <w:rPr>
          <w:sz w:val="28"/>
          <w:szCs w:val="28"/>
        </w:rPr>
        <w:t>Похабов Е.В.     –      управляющий отд. № 3 п. Речник;</w:t>
      </w:r>
    </w:p>
    <w:p>
      <w:pPr>
        <w:pStyle w:val="Normal"/>
        <w:rPr/>
      </w:pPr>
      <w:r>
        <w:rPr>
          <w:sz w:val="28"/>
          <w:szCs w:val="28"/>
        </w:rPr>
        <w:t>Маринович С.В.  -    зав. ФАПом с. Чистопол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икенштейн В.А. – электромонтер РУС с.Чистополье» и п.Реч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вабауэр В.А.    -     гл.инженер по охране труда ЗАО «Чистополье»;</w:t>
      </w:r>
    </w:p>
    <w:p>
      <w:pPr>
        <w:pStyle w:val="Normal"/>
        <w:rPr/>
      </w:pPr>
      <w:r>
        <w:rPr>
          <w:sz w:val="28"/>
          <w:szCs w:val="28"/>
        </w:rPr>
        <w:t>Суворин А.В.    -       зав.РТМ  ЗАО «Чистополь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утверждено распоряжение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главы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от 28.02.2014     № 9 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Л А 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ротивопаводковой комисс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по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424"/>
        <w:gridCol w:w="2006"/>
        <w:gridCol w:w="306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комиссии по утверждению плана мероприятий на 2014 г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02.20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ч С.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ить очистку крыш и кровель производственных и административных помещений от снег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3.20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одразделе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ить перемещение снега от жилых, административных и  производственных помещений, своевременную расчистку подъездов к животноводческим фермам, кормоцехам, источникам водоснабжения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3.20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одразделе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ить выполнение работ по очистке водопропускных труб, проверке состояния задвижек на водопропускных устройствах, очистке оголовников на водорегулирующих устройствах плотин и дам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3.20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Е.А.</w:t>
            </w:r>
          </w:p>
          <w:p>
            <w:pPr>
              <w:pStyle w:val="Normal"/>
              <w:rPr/>
            </w:pPr>
            <w:r>
              <w:rPr/>
              <w:t>Похабов Е.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остоянное наблюдение за состоянием дамб и плотин, расположенных на территории М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ходе паводк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ч С.Н.</w:t>
            </w:r>
          </w:p>
          <w:p>
            <w:pPr>
              <w:pStyle w:val="Normal"/>
              <w:rPr/>
            </w:pPr>
            <w:r>
              <w:rPr/>
              <w:t>Белоусов Е.А.</w:t>
            </w:r>
          </w:p>
          <w:p>
            <w:pPr>
              <w:pStyle w:val="Normal"/>
              <w:rPr/>
            </w:pPr>
            <w:r>
              <w:rPr/>
              <w:t>Похабов Е.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у состояния задвижек на водопропускных устройства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3.20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Е.А.</w:t>
            </w:r>
          </w:p>
          <w:p>
            <w:pPr>
              <w:pStyle w:val="Normal"/>
              <w:rPr/>
            </w:pPr>
            <w:r>
              <w:rPr/>
              <w:t>Похабов Е.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запас материальных средств, инструментов для практической рабо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3.20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ъекто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заградительные отсыпки вокруг наземных трансформаторных подстанция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3.20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ауэ В.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необходимую технику к работ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3.20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ин  А.В.</w:t>
            </w:r>
          </w:p>
          <w:p>
            <w:pPr>
              <w:pStyle w:val="Normal"/>
              <w:rPr/>
            </w:pPr>
            <w:r>
              <w:rPr/>
              <w:t>Похабов Е.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аварийные команды для действия в любое время суто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3.20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тренко С.А</w:t>
            </w:r>
          </w:p>
          <w:p>
            <w:pPr>
              <w:pStyle w:val="Normal"/>
              <w:rPr/>
            </w:pPr>
            <w:r>
              <w:rPr/>
              <w:t xml:space="preserve">Похабов Е.В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работу линий связ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3.20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икенштейн В.А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надежное оповещение населения в потенциально-опасных зона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3.20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ч С.Н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население на заблаговременную очистку мест возможного скопления в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3.20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ч С.Н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мать вопрос запаса продуктов повседневного спрос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3.20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тренко Л.Р.</w:t>
            </w:r>
          </w:p>
          <w:p>
            <w:pPr>
              <w:pStyle w:val="Normal"/>
              <w:rPr/>
            </w:pPr>
            <w:r>
              <w:rPr/>
              <w:t>Курбатова Т.Ф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запасы необходимых медикаментов и перевязочных материалов для оказания первой помощ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3.20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ович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запас горюче-смазочных материал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3.20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тренко С.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запас кормов на животноводческих ферма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3.20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асян Н.Г</w:t>
            </w:r>
          </w:p>
          <w:p>
            <w:pPr>
              <w:pStyle w:val="Normal"/>
              <w:rPr/>
            </w:pPr>
            <w:r>
              <w:rPr/>
              <w:t>Похабов Е.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ть загрязнения местности химическими и органическими удобрениями от животноводческих фер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асян Н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о распоряжением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Cs w:val="28"/>
        </w:rPr>
        <w:t>от 28.02.2014   № 9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Ч Е 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 и средств на проведение противопаводковых мероприятий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дозер  - 1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ктор     - 1 шт;</w:t>
      </w:r>
    </w:p>
    <w:p>
      <w:pPr>
        <w:pStyle w:val="Normal"/>
        <w:rPr/>
      </w:pPr>
      <w:r>
        <w:rPr>
          <w:sz w:val="28"/>
          <w:szCs w:val="28"/>
        </w:rPr>
        <w:t>Автомобиль - 1 шт;</w:t>
      </w:r>
    </w:p>
    <w:p>
      <w:pPr>
        <w:pStyle w:val="Normal"/>
        <w:rPr/>
      </w:pPr>
      <w:r>
        <w:rPr>
          <w:sz w:val="28"/>
          <w:szCs w:val="28"/>
        </w:rPr>
        <w:t>Аварийная бригада  - 3 чел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3:53:00Z</dcterms:created>
  <dc:creator>QWE</dc:creator>
  <dc:description/>
  <cp:keywords/>
  <dc:language>en-US</dc:language>
  <cp:lastModifiedBy>Admin</cp:lastModifiedBy>
  <cp:lastPrinted>2014-03-20T15:18:00Z</cp:lastPrinted>
  <dcterms:modified xsi:type="dcterms:W3CDTF">2014-03-20T09:18:00Z</dcterms:modified>
  <cp:revision>53</cp:revision>
  <dc:subject/>
  <dc:title/>
</cp:coreProperties>
</file>