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о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ей 7.19 Кодекса Российской Федерации об административных правонарушениях предусмотрена ответственность за самовольное подключение и использование электрической, тепловой энергии, нефти или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роводы, нефтепроводы, энергетические сети представляют собой сложные технические сооружения, предназначенные для транспортировки соответственно горючих газов, нефти, нефтепродуктов, электроэнергии от места их добычи или производства к потреб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электроэнергия представляет собой товар, который можно не только продать или купить, но также украсть, растратить или присвоить. Такие противоправные действия определяются одним обобщенным понятием - "хищени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закона хищение представляет собой умышленное противоправное изъятие чужого имущества с целью обращения его в свою пользу или распоряжения им как своим собственным. Хищению электроэнергии способствует известная специфическая особенность данного товара, заключающаяся в том, что его производство, передача, распределение и приобретение(потребление) происходят одновременно. На всех указанных этапах данный товар нет возможности складировать (аккумулировать) и хранить. Завершающим этапом этого цикла является реализация электрической энергии ее потреб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собенности процесса производства, передачи и сбыта электроэнергии, а также наличие протяженных, разветвленных магистральных и распределительных электросетей сложной конфигурации создают благоприятные предпосылки для хищения электро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подключение к энергетическим и газораспределительным сетям и нефтепроводам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од самовольными поним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, а также использование энергии и газа без разрешения соответственно энергоснабжающей или газ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оресурсы подлежат обязательному учету с применением соответствующих приборов учета. Это требование распространяется на объекты, подключенные к электрическим сетям централизованного электроснабжения, системам централизованного теплоснабжения, водоснабжения и газ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ивная сторона действий, предусмотренных комментируемой статьей, характеризуется умыс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самовольном подключении к энергетическим сетям, нефтепроводам, нефтепродуктопроводам и газопроводам, а равно о самовольном (безучетном) использовании электрической, тепловой энергии, нефти, газа и нефтепродуктов рассматривают судьи (ч. 1 ст. 23. 1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составляют должностные лица органов внутренних дел (полиции) (п. 1 ч. 2ст. 28. 3), а также в отношении должностных и юридических лиц - должностные лица Государственного энергетического надзора (п. 38 ч. 2ст. 28. 3 КоАП РФ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6:00Z</dcterms:created>
  <dc:creator>Loner-XP</dc:creator>
  <dc:description/>
  <cp:keywords/>
  <dc:language>en-US</dc:language>
  <cp:lastModifiedBy>Админ</cp:lastModifiedBy>
  <cp:lastPrinted>2019-06-04T20:51:00Z</cp:lastPrinted>
  <dcterms:modified xsi:type="dcterms:W3CDTF">2019-06-07T03:45:00Z</dcterms:modified>
  <cp:revision>6</cp:revision>
  <dc:subject/>
  <dc:title/>
</cp:coreProperties>
</file>