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Чистопольского сельсовета Кочен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истополь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Чистопольского сельсовета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и органов местного самоуправления Чистополь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jc w:val="both"/>
        <w:rPr/>
      </w:pPr>
      <w:r>
        <w:rPr>
          <w:sz w:val="28"/>
          <w:szCs w:val="28"/>
        </w:rPr>
        <w:t>Глава Чистопольского сельсовета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     Н.В. Воронов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3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/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тополь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е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2  № 97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Чистополь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истополь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  <w:sz w:val="24"/>
          <w:szCs w:val="24"/>
          <w:lang w:eastAsia="zh-CN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  <w:sz w:val="24"/>
          <w:szCs w:val="24"/>
          <w:lang w:eastAsia="zh-CN"/>
        </w:rPr>
        <w:t xml:space="preserve"> о муниципальном жилищном контроле в Чистопольском сельсовете Коченевского района Новосибирской области (далее – Положения);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) 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указанные в подпунктах 1 – 11 пункта 1.2 Полож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юридические лица, индивидуальные предприниматели и гражда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ой задачей администрации Чистопольского сельсовета Кочене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 xml:space="preserve">В 2022 году проверки соблюдения действующего законодательства в сфере муниципального жилищ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green"/>
        </w:rPr>
      </w:pPr>
      <w:r>
        <w:rPr>
          <w:rFonts w:eastAsia="Calibri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жилищном контроле в </w:t>
      </w:r>
      <w:r>
        <w:rPr>
          <w:rFonts w:eastAsia="Calibri"/>
          <w:sz w:val="24"/>
          <w:szCs w:val="24"/>
          <w:lang w:eastAsia="en-US"/>
        </w:rPr>
        <w:t>Чистопольском</w:t>
      </w:r>
      <w:r>
        <w:rPr>
          <w:sz w:val="24"/>
          <w:szCs w:val="24"/>
        </w:rPr>
        <w:t xml:space="preserve"> сельсовете Коченевского района Новосибирской области, утвержденном Советом депутатов </w:t>
      </w:r>
      <w:r>
        <w:rPr>
          <w:rFonts w:eastAsia="Calibri"/>
          <w:sz w:val="24"/>
          <w:szCs w:val="24"/>
          <w:lang w:eastAsia="en-US"/>
        </w:rPr>
        <w:t>Чистопольского</w:t>
      </w:r>
      <w:r>
        <w:rPr>
          <w:sz w:val="24"/>
          <w:szCs w:val="24"/>
        </w:rPr>
        <w:t xml:space="preserve"> сельсовета Коченев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офилактики рисков причи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реда (ущерба) охраняемым законом ценностям на 2023 год при осуществлении муниципального жилищного контроля на территории Чистополь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чене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7"/>
        <w:gridCol w:w="3412"/>
        <w:gridCol w:w="2843"/>
        <w:gridCol w:w="1422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Чистополь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Чистопольского сельсовета Коченев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Чистопольского сельсовета Коченев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0:00Z</dcterms:created>
  <dc:creator>bokova</dc:creator>
  <dc:description/>
  <cp:keywords/>
  <dc:language>en-US</dc:language>
  <cp:lastModifiedBy>Работа</cp:lastModifiedBy>
  <cp:lastPrinted>2023-02-02T10:08:00Z</cp:lastPrinted>
  <dcterms:modified xsi:type="dcterms:W3CDTF">2023-02-02T03:09:00Z</dcterms:modified>
  <cp:revision>13</cp:revision>
  <dc:subject/>
  <dc:title/>
</cp:coreProperties>
</file>