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ЧИСТОПО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ЧЕНЕ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5.11.2021                                       №71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426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на рассмотрение проекта бюджета Чистопольского сельсовета Коченевского района Новосибирской области на 2022 год и плановый период 2023-2024 годо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Чистопольском сельсовете Коченевского района Новосибирской области,  администрация Чистопольского сельсовета Коченевского района Новосибирской области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yle16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на рассмотрение в Совет депутатов Чистопольского сельсовета Коченевского района Новосибирской области пятого созыва проект решения о бюджете Чистопольского сельсовета Коченевского района Новосибирской области на 2022 год и плановый период 2022-2023 годов с необходимыми для рассмотрения документами и материалами.</w:t>
      </w:r>
    </w:p>
    <w:p>
      <w:pPr>
        <w:pStyle w:val="Style16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Провести публичные слушания по проекту бюджета Чистопольского сельсовета Коченевского района Новосибирской области на 2022 год и плановый период 2023-2024 годов 23 ноября 2021 года в 14:00  в здании Чистопольского СДК по адресу: с.Чистополье ул. Центральная,11</w:t>
      </w:r>
    </w:p>
    <w:p>
      <w:pPr>
        <w:pStyle w:val="Style16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Опубликовать настоящее постановление в периодическом печатном издании «Вести органов местного самоуправления Чистопольского сельсовета Коченевского района Новосибирской области»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Чистопольского сельсовет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невского района Новосибирской области                                                        Н.В.Вор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ИСТОПОЛЬСКОГО СЕЛЬСОВЕТ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КОЧЕНЕВСКОГО РАЙОНА НОВОСИБИРСКОЙ ОБЛАСТИ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__ № _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Чистопольск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Чистопольского сельсовета Коченевского района Новосибирской области на 2022 год и на плановый период 2023 и 2024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истопольского сельсовета Коченев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местного бюджета в сумме  16794,7 тыс. рублей,   в том числе объем безвозмездных поступлений в сумме14282,9 рублей, из них объе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, получаемых из других бюджетов бюджетной системы Российской Федерации, в сумме14282,9 рублей, в том числе объем субсидий, субвенций и иных межбюджетных трансфертов, имеющих целевое назначение, в сумме 9392,6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16794,7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Чистопольского сельсовета Коченевского района Новосибирской области  на плановый период 2023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3 год в сумме 7811,0 тыс. рублей, в том числе объем безвозмездных поступлений в сумме 5614,0 тыс. рублей, из них объем межбюджетных трансфертов, получаемых из других бюджетов бюджетной системы Российской Федерации, в сумме5614,0 тыс.  рублей, в том числе объем субсидий, субвенций и иных межбюджетных трансфертов, имеющих целевое назначение, в сумме 920,1 тыс.   рублей., и на 2024год в сумме 8646,0 тыс рублей, в том числе объем безвозмездных поступлений в сумме 6348,9 тыс рублей, из них объем межбюджетных трансфертов, получаемых из других бюджетов бюджетной системы Российской Федерации, в сумме 6348,9 тыс.  рублей, в том числе объем субсидий, субвенций и иных межбюджетных трансфертов, имеющих целевое назначение, в сумме 3121,8 тыс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местного бюджета на 2023_ год в сумме 7811,0 тыс. рублей., в том числе условно утвержденные расходы в сумме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2,3 тыс.</w:t>
      </w:r>
      <w:r>
        <w:rPr>
          <w:rFonts w:cs="Times New Roman" w:ascii="Times New Roman" w:hAnsi="Times New Roman"/>
          <w:sz w:val="24"/>
          <w:szCs w:val="24"/>
        </w:rPr>
        <w:t xml:space="preserve"> рублей, и на 2024 год в сумме 8646,0 тыс. рублей.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76,2 тыс._</w:t>
      </w:r>
      <w:r>
        <w:rPr>
          <w:rFonts w:cs="Times New Roman" w:ascii="Times New Roman" w:hAnsi="Times New Roman"/>
          <w:sz w:val="24"/>
          <w:szCs w:val="24"/>
        </w:rPr>
        <w:t>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3год в сумме 0,00 рублей., дефицит (профицит) местного бюджета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Формирование доходов местного бюдже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Установить, что доходы местного бюджета на 2022 год и плановый период 2023 и 2024 годов формируется </w:t>
      </w:r>
      <w:r>
        <w:rPr/>
        <w:t>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2 год и плановый период 2023 и 2024 годов в объеме согласно приложению № 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2. Установить, что муниципальные унитарные предприятия Чистопольского сельсовета Коченевского района Новосибирской области за использование муниципального имущества Чистопольского сельсовета Коченевского района Новосибирской области осуществляют перечисления в местный бюджет в размере 10% прибыли, остающейся после уплаты налогов и иных обязательных платежей. Перечисления части прибыли в местный бюджет муниципальными унитарными предприятиями Чистопольского сельсовета Коченев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trike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местного бюджета на 2022год и на плановый период 2023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Чистополь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ченевского района Новосибирской области на 2022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Чистопольского сельсовета Коченевского района Новосибирской области на 2022 год в сумме 10,0 тыс, руб., в плановом периоде2023 года в сумме 10,0 тыс,рублей, 2024года в сумме 10,0 тыс,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2 год в сумме 163,0 тыс.рублей, на 2023 год в сумме 163,0 тыс.рублей и на 2024 год в сумме 163,0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, направляемых на исполнение публичных нормативных обязательств на 2022год и плановый период 2023 и 2024 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истопольского сельсовета Коченевского района Новосибирской области в пределах бюджетных ассигнований, предусмотренных ведомственной структурой расходов местного бюджета на 2022_год и на2023-2024годы по соответствующим целевым статьям и виду расходов администрацией Чистопольского сельсовета Коченевского района Новосиби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по договорам (муниципальным контрактам) на приобретение материальных ценностей (кроме продуктов питания), заключенным на сумму, не превышающую </w:t>
      </w:r>
      <w:r>
        <w:rPr>
          <w:color w:val="000000"/>
        </w:rPr>
        <w:t xml:space="preserve">0,0рублей </w:t>
      </w:r>
      <w:r>
        <w:rPr/>
        <w:t>по одной сдел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по распоряжению администрации Чистополь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4"/>
          <w:szCs w:val="24"/>
        </w:rPr>
        <w:t>Чистополь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Утвердить объем иных межбюджетных трансфертов, предоставляемы из бюджета Чистопольского сельсовета</w:t>
      </w:r>
      <w:r>
        <w:rPr>
          <w:b/>
          <w:i/>
        </w:rPr>
        <w:t xml:space="preserve"> </w:t>
      </w:r>
      <w:r>
        <w:rPr/>
        <w:t>в бюджет других бюджетов бюджетной системы Российской Федерации на 2022 год в сумме 20,0 тыс.</w:t>
      </w:r>
      <w:r>
        <w:rPr>
          <w:b/>
        </w:rPr>
        <w:t xml:space="preserve">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3 год в сумме 20,0 тыс,</w:t>
      </w:r>
      <w:r>
        <w:rPr>
          <w:b/>
          <w:color w:val="000000"/>
        </w:rPr>
        <w:t xml:space="preserve"> </w:t>
      </w:r>
      <w:r>
        <w:rPr>
          <w:color w:val="000000"/>
        </w:rPr>
        <w:t>рублей</w:t>
      </w:r>
      <w:r>
        <w:rPr/>
        <w:t>, на2024 год в сумме 20,0 тыс</w:t>
      </w:r>
      <w:r>
        <w:rPr>
          <w:b/>
        </w:rPr>
        <w:t xml:space="preserve">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ю 7 </w:t>
      </w:r>
      <w:r>
        <w:rPr/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sz w:val="24"/>
          <w:szCs w:val="24"/>
        </w:rPr>
        <w:t>Чистопольского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объем бюджетных ассигнований дорожного фонда Чистопольского сельсовета</w:t>
      </w:r>
      <w:r>
        <w:rPr>
          <w:b/>
          <w:i/>
        </w:rPr>
        <w:t>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2022 год в сумме </w:t>
      </w:r>
      <w:r>
        <w:rPr>
          <w:b/>
        </w:rPr>
        <w:t>726,9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23 год в </w:t>
      </w:r>
      <w:r>
        <w:rPr>
          <w:b/>
        </w:rPr>
        <w:t xml:space="preserve">сумме 761,5 </w:t>
      </w:r>
      <w:r>
        <w:rPr/>
        <w:t xml:space="preserve">тыс. рублей, на2024 год в сумме </w:t>
      </w:r>
      <w:r>
        <w:rPr>
          <w:b/>
        </w:rPr>
        <w:t xml:space="preserve">3802,8 </w:t>
      </w:r>
      <w:r>
        <w:rPr/>
        <w:t>тыс</w:t>
      </w:r>
      <w:r>
        <w:rPr>
          <w:b/>
        </w:rPr>
        <w:t>.</w:t>
      </w:r>
      <w:r>
        <w:rPr>
          <w:color w:val="00000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становить источники финансирования дефицита местного бюджета на 2022 год и плановый период 2023 и 2024годов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Утвердить программу муниципальных внутренних заимствований Чистополь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на 2022 год и плановый период 2023 и 2024 годов согласно</w:t>
      </w:r>
      <w:r>
        <w:rPr>
          <w:b/>
        </w:rPr>
        <w:t xml:space="preserve"> Приложению 9</w:t>
      </w:r>
      <w:r>
        <w:rPr/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Установить, что в2022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 Чистополь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Чистополь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едоставить право администрации </w:t>
      </w:r>
      <w:r>
        <w:rPr/>
        <w:t>Чистопольского сельсовета</w:t>
      </w:r>
      <w:r>
        <w:rPr>
          <w:b/>
          <w:i/>
        </w:rPr>
        <w:t xml:space="preserve">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Предоставление муниципальных гарантий Чистополь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грамму муниципальных гарантий Чистопольского сельсовета Коченевского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2 год и плановый период 2023 и 2024годов согласно </w:t>
      </w:r>
      <w:r>
        <w:rPr>
          <w:b/>
        </w:rPr>
        <w:t>Приложению 10 к</w:t>
      </w:r>
      <w:r>
        <w:rPr/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Муниципальные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2 году и плановом периоде 2023 и2024 годах согласно </w:t>
      </w:r>
      <w:r>
        <w:rPr>
          <w:b/>
        </w:rPr>
        <w:t xml:space="preserve">Приложению 11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истопол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Чистопольского сельсовета не включенные в перечень, не подлежат финансированию в 2023-2024 год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Чистополь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становить верхний предел муниципального внутреннего долга Чистопольского сельсовета Коченевского района Новосибирской области на 1 января 2023года в сумме 0,0 рублей, в том числе верхний предел долга по муниципальным гарантиям Чистопольского сельсовета</w:t>
      </w:r>
      <w:r>
        <w:rPr>
          <w:b/>
          <w:i/>
        </w:rPr>
        <w:t xml:space="preserve"> </w:t>
      </w:r>
      <w:r>
        <w:rPr/>
        <w:t>в сумме 0,0 рублей, на 1 января 2024года в сумме 0,0рублей, в том числе верхний предел долга по муниципальным гарантиям Чистопольского сельсовета</w:t>
      </w:r>
      <w:r>
        <w:rPr>
          <w:b/>
          <w:i/>
        </w:rPr>
        <w:t xml:space="preserve"> </w:t>
      </w:r>
      <w:r>
        <w:rPr/>
        <w:t>в сумме 0,0 рублей, и на 1 января 2025 года в сумме 0,0 рублей, в том числе верхний предел долга по муниципальным гарантиям Чистопольского сельсовета</w:t>
      </w:r>
      <w:r>
        <w:rPr>
          <w:b/>
          <w:i/>
        </w:rPr>
        <w:t xml:space="preserve"> </w:t>
      </w:r>
      <w:r>
        <w:rPr/>
        <w:t>в сумме 0,0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Установить предельный объем муниципального долга Чистопольского сельсовета на 2022год в сумме 0 рублей, на 2023год в сумме 0 рублей и на 2024 год в сумме 0рубле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Установить объем расходов местного бюджета на обслуживание муниципального долга Чистопольского сельсовета</w:t>
      </w:r>
      <w:r>
        <w:rPr>
          <w:b/>
          <w:i/>
        </w:rPr>
        <w:t xml:space="preserve"> </w:t>
      </w:r>
      <w:r>
        <w:rPr/>
        <w:t xml:space="preserve">на2022 год в </w:t>
      </w:r>
      <w:r>
        <w:rPr>
          <w:color w:val="000000"/>
        </w:rPr>
        <w:t xml:space="preserve">сумме </w:t>
      </w:r>
      <w:r>
        <w:rPr/>
        <w:t xml:space="preserve">0 </w:t>
      </w:r>
      <w:r>
        <w:rPr>
          <w:color w:val="000000"/>
        </w:rPr>
        <w:t>рублей, на 2023 год в сумме 0рублей и на 2024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истополь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истопольского сельсовета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истопольского сель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решение вступает в силу с 01 января 2022 года.</w:t>
      </w:r>
    </w:p>
    <w:p>
      <w:pPr>
        <w:pStyle w:val="Normal"/>
        <w:jc w:val="both"/>
        <w:rPr/>
      </w:pPr>
      <w:r>
        <w:rPr/>
        <w:t xml:space="preserve">Глава Чистопольского сельсовета                                                         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Воронов Н.В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Чистополь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Щербин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решения о бюджете на 2022 г. </w:t>
      </w:r>
    </w:p>
    <w:p>
      <w:pPr>
        <w:pStyle w:val="Normal"/>
        <w:jc w:val="right"/>
        <w:rPr/>
      </w:pPr>
      <w:r>
        <w:rPr/>
        <w:t>и плановый   2023-2024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на 2022 год и плановый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ериод 2023-202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 тыс.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260"/>
        <w:gridCol w:w="1080"/>
        <w:gridCol w:w="9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01 0202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16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 ,межмуниципального и местного значения в Новосибирской обла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55 202 20216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о бюджете на 2022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лановый    2023-2024 гг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 2 02 16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35118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Arial Unicode MS" w:hAnsi="TimesNewRomanPSMT;Arial Unicode MS" w:cs="TimesNewRomanPSMT;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Arial Unicode MS" w:hAnsi="TimesNewRomanPSMT;Arial Unicode MS" w:cs="TimesNewRomanPSMT;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о бюджете на 2022 г. </w:t>
      </w:r>
    </w:p>
    <w:p>
      <w:pPr>
        <w:pStyle w:val="Normal"/>
        <w:jc w:val="right"/>
        <w:rPr/>
      </w:pPr>
      <w:r>
        <w:rPr/>
        <w:t>и плановый   2023-2024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2"/>
        <w:gridCol w:w="454"/>
        <w:gridCol w:w="1386"/>
        <w:gridCol w:w="493"/>
        <w:gridCol w:w="1041"/>
        <w:gridCol w:w="992"/>
        <w:gridCol w:w="1037"/>
      </w:tblGrid>
      <w:tr>
        <w:trPr>
          <w:trHeight w:val="960" w:hRule="atLeast"/>
        </w:trPr>
        <w:tc>
          <w:tcPr>
            <w:tcW w:w="9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п и подгруппам видов расходов  на  2022, 2023 и 2024  годы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6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,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8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7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2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2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2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15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15.79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15.79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15.79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15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15.032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15.032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15.032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,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7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,2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1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6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оекту решения о бюджете на 2022 г. </w:t>
      </w:r>
    </w:p>
    <w:p>
      <w:pPr>
        <w:pStyle w:val="Normal"/>
        <w:jc w:val="right"/>
        <w:rPr/>
      </w:pPr>
      <w:r>
        <w:rPr/>
        <w:t>и плановый   2023-2024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751"/>
        <w:gridCol w:w="640"/>
        <w:gridCol w:w="720"/>
        <w:gridCol w:w="600"/>
        <w:gridCol w:w="1040"/>
        <w:gridCol w:w="1080"/>
        <w:gridCol w:w="829"/>
      </w:tblGrid>
      <w:tr>
        <w:trPr>
          <w:trHeight w:val="960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2, 2023 и 2024 год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15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15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15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15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15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15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15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15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8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8</w:t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8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1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7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7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8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7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,2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0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1,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6,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оекту решения о бюджете на 2022 г. </w:t>
      </w:r>
    </w:p>
    <w:p>
      <w:pPr>
        <w:pStyle w:val="Normal"/>
        <w:jc w:val="right"/>
        <w:rPr/>
      </w:pPr>
      <w:r>
        <w:rPr/>
        <w:t>и плановый   2023-2024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Чистопольского сельсовета Коченевского района Новосибирской области на 2022год и плановый период 2023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98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20"/>
        <w:gridCol w:w="540"/>
        <w:gridCol w:w="540"/>
        <w:gridCol w:w="1440"/>
        <w:gridCol w:w="540"/>
        <w:gridCol w:w="900"/>
        <w:gridCol w:w="1260"/>
        <w:gridCol w:w="900"/>
      </w:tblGrid>
      <w:tr>
        <w:trPr>
          <w:trHeight w:val="37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ые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 7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 8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 646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0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92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236,9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,1</w:t>
            </w:r>
          </w:p>
        </w:tc>
      </w:tr>
      <w:tr>
        <w:trPr>
          <w:trHeight w:val="15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2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12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437,8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2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12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437,8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70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12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437,8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4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,1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4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,1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6,7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6,7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50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тивопожар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802,8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802,8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802,8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держание и 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,8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,8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,8</w:t>
            </w:r>
          </w:p>
        </w:tc>
      </w:tr>
      <w:tr>
        <w:trPr>
          <w:trHeight w:val="258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.0.15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муниципальной программы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.0.15.79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.15.79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.15.79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0.15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муниципальной программы «Профилактика правонарушений на территории Чистопольского сельсовета Кочене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0.15.03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.15.03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.15.03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3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3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3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0</w:t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инициативных проектов по мероприятиям, имеющим приоритетное значение для жителей муниципальных образований Коче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держание и ремонт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6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6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6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 3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6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995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 3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6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995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 3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6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995,2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6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8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995,2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6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8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6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9,2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9,2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6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L4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L4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L4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Не программные направления расходов бюджета Чистополь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.00.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.00.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.9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 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 8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 646,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о бюджете на 2022 г.</w:t>
      </w:r>
    </w:p>
    <w:p>
      <w:pPr>
        <w:pStyle w:val="Normal"/>
        <w:jc w:val="right"/>
        <w:rPr/>
      </w:pPr>
      <w:r>
        <w:rPr/>
        <w:t>и плановый 2023-2024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Чистопольского сельсовета Коченевского района Новосибирской области направляемых на исполнение публичных нормативных обязательств на2022 год и плановый период 2023 и 2024 год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43"/>
        <w:gridCol w:w="578"/>
        <w:gridCol w:w="559"/>
        <w:gridCol w:w="1251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8.0.00.04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проекту решения о бюджете на 2022 г.</w:t>
      </w:r>
    </w:p>
    <w:p>
      <w:pPr>
        <w:pStyle w:val="Normal"/>
        <w:jc w:val="right"/>
        <w:rPr/>
      </w:pPr>
      <w:r>
        <w:rPr/>
        <w:t>и плановый 2023-2024 гг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0"/>
        <w:gridCol w:w="1740"/>
        <w:gridCol w:w="1580"/>
        <w:gridCol w:w="2052"/>
      </w:tblGrid>
      <w:tr>
        <w:trPr>
          <w:trHeight w:val="885" w:hRule="atLeast"/>
        </w:trPr>
        <w:tc>
          <w:tcPr>
            <w:tcW w:w="955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, перечисляемые из бюджета Чистопольского сельсовет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бюджет других</w:t>
            </w:r>
            <w:r>
              <w:rPr>
                <w:b/>
                <w:bCs/>
                <w:sz w:val="22"/>
                <w:szCs w:val="22"/>
              </w:rPr>
              <w:t xml:space="preserve"> бюджетов бюджетной системы Российской Федерации на 2022 год и плановый период 2023 2024 годов 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тыс.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2023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2024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переданных полномочий на обеспечение деятельности контрольно счетных органов за счет бюджета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решения о бюджете на 2022 г.</w:t>
      </w:r>
    </w:p>
    <w:p>
      <w:pPr>
        <w:pStyle w:val="Normal"/>
        <w:jc w:val="right"/>
        <w:rPr/>
      </w:pPr>
      <w:r>
        <w:rPr/>
        <w:t>и плановый   2023-2024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22 год и  плановый 2023-2024гг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78"/>
        <w:gridCol w:w="1980"/>
        <w:gridCol w:w="1440"/>
        <w:gridCol w:w="1620"/>
      </w:tblGrid>
      <w:tr>
        <w:trPr>
          <w:trHeight w:val="1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6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проекту решения о бюджете на 2022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2023-2024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ого внутреннего заимствований Чистопольского сельсовета Коченевского района  Новосибирской области на 2022 и плановый 2023-2024</w:t>
      </w:r>
      <w:r>
        <w:rPr/>
        <w:t xml:space="preserve">годы 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6"/>
        <w:gridCol w:w="1300"/>
        <w:gridCol w:w="1220"/>
        <w:gridCol w:w="1300"/>
        <w:gridCol w:w="1199"/>
        <w:gridCol w:w="1126"/>
        <w:gridCol w:w="120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 xml:space="preserve">привлеч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внутренние заимствования,</w:t>
            </w:r>
            <w:r>
              <w:rPr>
                <w:sz w:val="16"/>
                <w:szCs w:val="16"/>
              </w:rPr>
              <w:t xml:space="preserve"> </w:t>
              <w:br/>
              <w:t>в том числ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>к проекту решения о бюджете на 2022г.</w:t>
      </w:r>
    </w:p>
    <w:p>
      <w:pPr>
        <w:pStyle w:val="Normal"/>
        <w:jc w:val="right"/>
        <w:rPr/>
      </w:pPr>
      <w:r>
        <w:rPr/>
        <w:t>и плановый 2023-2024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22 и плановый 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/>
      </w:pPr>
      <w:r>
        <w:rPr>
          <w:sz w:val="20"/>
          <w:szCs w:val="20"/>
        </w:rPr>
        <w:t>Перечень подлежащих предоставлению муниципальных  гарантий Чистопольского сельсовета Коченевского района Новосибирской области в 2022 и плановый 2023-2024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30"/>
        <w:gridCol w:w="1440"/>
        <w:gridCol w:w="720"/>
        <w:gridCol w:w="720"/>
        <w:gridCol w:w="1080"/>
        <w:gridCol w:w="1080"/>
        <w:gridCol w:w="1440"/>
        <w:gridCol w:w="1260"/>
        <w:gridCol w:w="1080"/>
      </w:tblGrid>
      <w:tr>
        <w:trPr>
          <w:trHeight w:val="3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Цель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исполнения обязательств принципала перед гарант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8" w:right="-365" w:hanging="888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Чистопольского сельсовета по возможным гарантийным случаям, в 2022  и плановый 2023-2024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260"/>
        <w:gridCol w:w="1440"/>
      </w:tblGrid>
      <w:tr>
        <w:trPr>
          <w:trHeight w:val="39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ные ассигнования на исполнение муниципальных гарантий Чистопольского  сельсовета по возможным гарантийным случайны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</w:rPr>
              <w:t>Объем,рублей</w:t>
            </w:r>
          </w:p>
        </w:tc>
      </w:tr>
      <w:tr>
        <w:trPr>
          <w:trHeight w:val="42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>к проекту решения о бюджете на 2022 г.</w:t>
      </w:r>
    </w:p>
    <w:p>
      <w:pPr>
        <w:pStyle w:val="Normal"/>
        <w:jc w:val="right"/>
        <w:rPr/>
      </w:pPr>
      <w:r>
        <w:rPr/>
        <w:t>и плановый 2023-2024 гг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</w:t>
      </w:r>
      <w:r>
        <w:rPr>
          <w:color w:val="FF0000"/>
          <w:sz w:val="18"/>
          <w:szCs w:val="18"/>
        </w:rPr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22 году и плановом периоде 2023 и 2024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540"/>
        <w:gridCol w:w="1440"/>
        <w:gridCol w:w="540"/>
        <w:gridCol w:w="900"/>
        <w:gridCol w:w="900"/>
        <w:gridCol w:w="983"/>
      </w:tblGrid>
      <w:tr>
        <w:trPr>
          <w:trHeight w:val="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«Поддержка и развитие малого и среднего предпринимательства на территории Чистопольского сельсовета Коченевского района Новосибирской области на 2021-2023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.0.15.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Чистопольского сельсовета Коченевского района Новосибир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.0.15.03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5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Admin</cp:lastModifiedBy>
  <cp:lastPrinted>2021-11-19T08:16:00Z</cp:lastPrinted>
  <dcterms:modified xsi:type="dcterms:W3CDTF">2021-11-29T01:21:00Z</dcterms:modified>
  <cp:revision>907</cp:revision>
  <dc:subject/>
  <dc:title>Совет депутатов Целинного сельсовета</dc:title>
</cp:coreProperties>
</file>